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4.65pt;width:431.95pt;height:193.05pt" coordorigin="577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;top:293;width:8638;height:38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554;top:1207;width:1026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05;top:1662;width:1026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17;top:2875;width:1026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13;top:2117;width:1026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>-11.12.</w:t>
      </w:r>
      <w:r>
        <w:rPr>
          <w:sz w:val="28"/>
          <w:szCs w:val="28"/>
          <w:lang w:val="uk-UA"/>
        </w:rPr>
        <w:t>16 р.) становила 92 випадки (пок. 44,3 на 100 тис. відповідного населення). У порівнянні з минулим тижнем відбувся приріст рівнів захворюваності на 3,4 %, лабораторно підтверджено 4 випадки грипу А(Н3), 4 вип. – грип А (Н1) та 10 – грипу А (нетипований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140" cy="23958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9 тижні в 10 стаціонарів 4-х дозорних центрів було госпіталізовано 1703 хворих, що на 23,3 % більше ніж на минулому тижні. Кількість хворих, що відповідали визначенню ТГРЗ складало 156 випадків (5,25 на 100 тис. відповідного населення), у порівнянні з минулим тижнем рівні захворюваності зросли у 2,3 рази. За тиждень лабораторно підтверджено 13 випадків грипу А(Н3) та 18 вип. – грипу А (нетипований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0875" cy="26276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итома вага тяжких випадків склала 9,2% від усіх госпіталізованих хворих і у порівнянні з минулим тижнем зросла у 1,8 рази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2179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49 тиждень 2016-2017 рр. методом ПЛР було обстежено 174 зразки від хворих на ГПЗ та ТГРЗ, було виявлено 103 позитивних знахідок на грип: А – 38 вип., А(Н1) – 9 випадок, А(Н3) – 56 випадки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0" cy="2228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Centr</dc:creator>
  <dc:description/>
  <dc:language>en-US</dc:language>
  <cp:lastModifiedBy>Alla Petrovna</cp:lastModifiedBy>
  <cp:lastPrinted>2016-12-13T14:49:00Z</cp:lastPrinted>
  <dcterms:modified xsi:type="dcterms:W3CDTF">2016-12-15T07:46:00Z</dcterms:modified>
  <cp:revision>2</cp:revision>
  <dc:subject/>
  <dc:title/>
</cp:coreProperties>
</file>