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12 – 11.12.16) was 92 cases (44.3 per 100 thousand) corresponding population. In comparison with the previous week there was the increase of morbidity level – 3.4%. There were 4 laboratory confirmed influenza cases A(H3) and 4 – influenza A (H1) and 10 – influenza A (unsubtyped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6110" cy="22555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703 patients, this is 23.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 of morbidity increased in 2.3 times in comparison with the 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. There were laboratory confirmed 13 influenza cases A(H3) and 18 – influenza A (unsubtyped) during the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0875" cy="23901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9.2%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total number of hospitalizations and it increased in 1.8 times in comparison with the previous week (fig. 3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2179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Fig.3. Proportion of SARI from the total number of hospitalizations in 10 hospitals of sentinel centers. </w:t>
      </w:r>
    </w:p>
    <w:p>
      <w:pPr>
        <w:pStyle w:val="Normal"/>
        <w:spacing w:lineRule="auto" w:line="276"/>
        <w:ind w:firstLine="567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174 samples from ILI and SARI patients by PCR method. There were detected 103 positive influenza samples: 38 – influenza viruses A(unsubtyped), 9 – influenza virus A(H1) and 56 – influenza viruses A(H3) (fig.4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0" cy="2228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-49 eng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3:00Z</dcterms:created>
  <dc:creator>Alla Petrovna</dc:creator>
  <dc:description/>
  <cp:keywords/>
  <dc:language>en-US</dc:language>
  <cp:lastModifiedBy>Alla Petrovna</cp:lastModifiedBy>
  <dcterms:modified xsi:type="dcterms:W3CDTF">2017-01-05T11:10:00Z</dcterms:modified>
  <cp:revision>4</cp:revision>
  <dc:subject/>
  <dc:title/>
</cp:coreProperties>
</file>