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9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5 sentinel stations: 9 hospitals and 6 polyclinics</w:t>
      </w:r>
      <w:r>
        <w:rPr>
          <w:bCs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fluenza epidemic season the second year takes place on the background of SARS-CoV-2 pandemic both in Ukraine and in the worl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According to data of influenza sentinel surveillance system in Ukraine in 6 policlinics of 4 sentinel cities of Ukraine the quantity of outpatient, which meet the definition of ILI during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 week (06.12.2021 – 12.12.2021) was 124 cases (11.7 per 100 thousand). The decrease of morbidity levels was 12.7% in comparison with the previous week and 1.6% more than the index of previous year (index 11.5 per 100 thousand – 2020)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bookmarkStart w:id="0" w:name="_1705918203"/>
      <w:bookmarkEnd w:id="0"/>
      <w:r>
        <w:rPr>
          <w:lang w:val="en-US" w:eastAsia="en-US"/>
        </w:rPr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45pt;height:210.8pt" filled="f" o:ole="">
            <v:imagedata r:id="rId6" o:title=""/>
          </v:shape>
          <o:OLEObject Type="Embed" ProgID="Excel.Sheet.12" ShapeID="ole_rId5" DrawAspect="Content" ObjectID="_1690954683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and SARS-CoV-2 cases in 4 sentinel centers of Ukraine in the 2021 – 2022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792 patients. This is 9.4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cases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4.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3.4% in comparison with the previous week and was 87.8% more than the index of previous year (0.5 per 100 thousand in 2020) (fig. 2).</w:t>
      </w:r>
    </w:p>
    <w:p>
      <w:pPr>
        <w:pStyle w:val="Normal"/>
        <w:spacing w:lineRule="auto" w:line="276"/>
        <w:ind w:firstLine="567"/>
        <w:jc w:val="center"/>
        <w:rPr>
          <w:lang w:val="uk-UA"/>
        </w:rPr>
      </w:pPr>
      <w:bookmarkStart w:id="1" w:name="_1705922825"/>
      <w:bookmarkEnd w:id="1"/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4pt;height:236.35pt" filled="f" o:ole="">
            <v:imagedata r:id="rId8" o:title=""/>
          </v:shape>
          <o:OLEObject Type="Embed" ProgID="Excel.Sheet.12" ShapeID="ole_rId7" DrawAspect="Content" ObjectID="_1774768784" r:id="rId7"/>
        </w:objec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 and SARS-CoV-2 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88 samples from ILI and SARI patients by PCR method. There were laboratory confirmed 59 SARS-CoV-2 viruses, influenza A(H3) virus – 1, influenza B virus – 1, 2 – rhinoviruses, 2 – RSV (fig. 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5595" cy="29629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SARS-CoV-2 positive cases in sentinel centers of Ukraine in season 2021-2022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according to sentinel surveillance the SARI and ILI morbidity indexes are on the background levels with sporadic cases of influenza B and A(H3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weekly ECDC-WHO influenza activity in European countries increase in different countries with different intensity, among SARI patients influenza A(H3) prevails. Among 43 Member States that provide data on geographical distribution: 18 provide data about the absence of flu activity, 12 countries (in different parts of the Region) informed about sporadic cases, 4 countries (Albania, Norway, Slovakia, France) informed about local activity, 4 (Kyrgyzstan, Republic of Moldova, Northern Macedonia, Kosovo) – about regional flu activity and 5 countries (Belarus, Kazakhstan, Russian Federation, Turkey, Sweden) – about widespread influenza activity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in European countries there were investigated 15147 samples from ILI and SARI patients by PCR method. Among them there were laboratory confirmed 431 (2.8%) influenza viruses: influenza A – 416 (96.5%) and 15 (3.5%) – influenza B. Among them influenza A (unsubtypted) – 172 (41.3%), influenza A(H3) – 234 (56.3%) and 10 (2.4%) - influenza A(H1)pdm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The genetic characteristic of 186 influenza viruses have been examin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 the current season: 183 influenza A(H3) viruses belong to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strain </w:t>
      </w:r>
      <w:r>
        <w:rPr>
          <w:sz w:val="28"/>
          <w:szCs w:val="28"/>
          <w:lang w:val="uk-UA"/>
        </w:rPr>
        <w:t>А/</w:t>
      </w:r>
      <w:r>
        <w:rPr>
          <w:sz w:val="28"/>
          <w:szCs w:val="28"/>
          <w:lang w:val="en-US"/>
        </w:rPr>
        <w:t xml:space="preserve">Bangladesh/4005/2020A(H3), 1 -  A(H1)pdm09 virus is represented by the strain </w:t>
      </w:r>
      <w:r>
        <w:rPr>
          <w:sz w:val="28"/>
          <w:szCs w:val="28"/>
          <w:lang w:val="uk-UA"/>
        </w:rPr>
        <w:t>А/</w:t>
      </w:r>
      <w:r>
        <w:rPr>
          <w:sz w:val="28"/>
          <w:szCs w:val="28"/>
          <w:lang w:val="en-US"/>
        </w:rPr>
        <w:t>Guangdon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ona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WL</w:t>
      </w:r>
      <w:r>
        <w:rPr>
          <w:sz w:val="28"/>
          <w:szCs w:val="28"/>
          <w:lang w:val="uk-UA"/>
        </w:rPr>
        <w:t>1536/2019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influenza B viruses type Victoria: 1 of them belongs to the strain </w:t>
      </w:r>
      <w:r>
        <w:rPr>
          <w:sz w:val="28"/>
          <w:szCs w:val="28"/>
          <w:lang w:val="uk-UA"/>
        </w:rPr>
        <w:t>В/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  <w:lang w:val="uk-UA"/>
        </w:rPr>
        <w:t>/02/2019</w:t>
      </w:r>
      <w:r>
        <w:rPr>
          <w:sz w:val="28"/>
          <w:szCs w:val="28"/>
          <w:lang w:val="en-US"/>
        </w:rPr>
        <w:t xml:space="preserve"> and 1 – to the strain </w:t>
      </w:r>
      <w:r>
        <w:rPr>
          <w:sz w:val="28"/>
          <w:szCs w:val="28"/>
          <w:lang w:val="uk-UA"/>
        </w:rPr>
        <w:t>В/</w:t>
      </w:r>
      <w:r>
        <w:rPr>
          <w:sz w:val="28"/>
          <w:szCs w:val="28"/>
          <w:lang w:val="en-US"/>
        </w:rPr>
        <w:t xml:space="preserve"> Austria/1359412/202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9:00Z</dcterms:created>
  <dc:creator>Alla Petrovna</dc:creator>
  <dc:description/>
  <cp:keywords/>
  <dc:language>en-US</dc:language>
  <cp:lastModifiedBy>Alla Petrovna</cp:lastModifiedBy>
  <dcterms:modified xsi:type="dcterms:W3CDTF">2022-02-10T09:53:00Z</dcterms:modified>
  <cp:revision>5</cp:revision>
  <dc:subject/>
  <dc:title/>
</cp:coreProperties>
</file>