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3.01 – 29.01.17) was 110 cases (53.0 per 100 thousand corresponding population). In comparison with the previous week the decline of morbidity level was 0.9%. There were 2 laboratory confirmed influenza cases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5pt;height:170.4pt" filled="f" o:ole="">
            <v:imagedata r:id="rId5" o:title=""/>
          </v:shape>
          <o:OLEObject Type="Embed" ProgID="Excel.Sheet.12" ShapeID="ole_rId4" DrawAspect="Content" ObjectID="_523960872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10 patients, this is 4.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34.1% in comparison with the previous week. During the week there were laboratory confirmed 6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169.95pt" filled="f" o:ole="">
            <v:imagedata r:id="rId7" o:title=""/>
          </v:shape>
          <o:OLEObject Type="Embed" ProgID="Excel.Sheet.12" ShapeID="ole_rId6" DrawAspect="Content" ObjectID="_1046796037" r:id="rId6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.4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80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5 samples from ILI and SARI patients by PCR method. There were detected 4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positive influenza samples: 194 – influenza viruses A(unsubtyped), 1 – influenza virus A(H1), </w:t>
      </w:r>
      <w:r>
        <w:rPr>
          <w:sz w:val="28"/>
          <w:szCs w:val="28"/>
          <w:lang w:val="uk-UA"/>
        </w:rPr>
        <w:t>236</w:t>
      </w:r>
      <w:r>
        <w:rPr>
          <w:sz w:val="28"/>
          <w:szCs w:val="28"/>
          <w:lang w:val="en-US"/>
        </w:rPr>
        <w:t xml:space="preserve"> – influenza viruses A(H3) and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– influenza virus B (fig.4). There were isolated 85 isolates of A influenza virus on MDCK/SIAT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86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ghest percentage of confirmed A(H3) influenza cases is recorded among children 15 – 17 years old – 74%, in the age group 18 – 29 – 72% and 30 – 64 – 68%. The circulation of influenza virus A(H3) has been continuing in the country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2:00Z</dcterms:created>
  <dc:creator>Alla Petrovna</dc:creator>
  <dc:description/>
  <cp:keywords/>
  <dc:language>en-US</dc:language>
  <cp:lastModifiedBy>Alla Petrovna</cp:lastModifiedBy>
  <dcterms:modified xsi:type="dcterms:W3CDTF">2017-02-10T08:18:00Z</dcterms:modified>
  <cp:revision>5</cp:revision>
  <dc:subject/>
  <dc:title/>
</cp:coreProperties>
</file>