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 - 05.0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</w:t>
      </w:r>
      <w:r>
        <w:rPr>
          <w:sz w:val="28"/>
          <w:szCs w:val="28"/>
        </w:rPr>
        <w:t xml:space="preserve">98 </w:t>
      </w:r>
      <w:r>
        <w:rPr>
          <w:sz w:val="28"/>
          <w:szCs w:val="28"/>
          <w:lang w:val="uk-UA"/>
        </w:rPr>
        <w:t>випадків (пок. 47,2 на 100 тис. відповідного населення). У порівнянні з минулим тижнем спад рівнів захворюваності складав 10,9 %, лабораторно підтверджено 1 випадок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pt;height:177.6pt" filled="f" o:ole="">
            <v:imagedata r:id="rId5" o:title=""/>
          </v:shape>
          <o:OLEObject Type="Embed" ProgID="Excel.Sheet.12" ShapeID="ole_rId4" DrawAspect="Content" ObjectID="_176363076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 тижні в 10 стаціонарів 4-х дозорних центрів було госпіталізовано 1020 хворих, що на 8,1% менше ніж на минулому тижні. Кількість хворих, що відповідали визначенню ТГРЗ складало 53 випадки (1,78 на 100 тис. відповідного населення), у порівнянні з минулим тижнем спад рівнів захворюваності складав 11,7%. За тиждень лабораторно підтверджено 3 випадки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187.2pt" filled="f" o:ole="">
            <v:imagedata r:id="rId7" o:title=""/>
          </v:shape>
          <o:OLEObject Type="Embed" ProgID="Excel.Sheet.12" ShapeID="ole_rId6" DrawAspect="Content" ObjectID="_6996895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5 тижні питома вага тяжких випадків склала 5,2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168021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5 тиждень 2016-2017 рр. методом ПЛР було обстежено 6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зразків від хворих на ГПЗ та ТГРЗ, було виявлено 4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позитивних знахідок на грип: А – 194 вип., А(Н1) – 1 випадок, А(Н3) – 240 випадків, грип В – 2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85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860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йбільший відсоток підтверджених випадків грипу А(Н3) реєструється серед дітей 15-17 років – 74%, у віковій грипі 18-29 років – 72% та 30-64 роки - 68%. В країні продовжується циркуляція вірусу грипу А(Н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3:00Z</dcterms:created>
  <dc:creator>Golubka</dc:creator>
  <dc:description/>
  <cp:keywords/>
  <dc:language>en-US</dc:language>
  <cp:lastModifiedBy>Alla Petrovna</cp:lastModifiedBy>
  <dcterms:modified xsi:type="dcterms:W3CDTF">2017-02-10T08:20:00Z</dcterms:modified>
  <cp:revision>3</cp:revision>
  <dc:subject/>
  <dc:title/>
</cp:coreProperties>
</file>