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50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5 sentinel stations: 9 hospitals and 6 polyclinics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fluenza epidemic season the second year takes place on the background of SARS-CoV-2 pandemic both in Ukraine and in the worl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According to data of influenza sentinel surveillance system in Ukraine in 6 policlinics of 4 sentinel cities of Ukraine the quantity of outpatient, which meet the definition of ILI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week (13.12.2021 – 19.12.2021) was 99 cases (9.4 per 100 thousand). The decrease of morbidity levels was 20.2% in comparison with the previous week and 4.0% less than the index of previous year (index 9.8 per 100 thousand – 2020).  2 influenza A(H3) viruses were detected in a child in the age group 5 – 14 years (fig. 1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67960" cy="30391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and SARS-CoV-2 cases in 4 sentinel centers of Ukraine in the 2021 – 2022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9 hospitals of 4 sentinel centers there were hospitalized 669 patients. This is 15.5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ases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2.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40.9% in comparison with the previous week and was 72.1% more than the index of previous year (0.7 per 100 thousand in 2020). There were detected 2 influenza A(H3) viruses among children 5  - 14 years old (fig. 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20130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 and SARS-CoV-2 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03 samples from ILI and SARI patients by PCR method. There were laboratory confirmed 71 SARS-CoV-2 viruses, influenza A(H3) virus – 3, influenza B virus – 1, 2 – rhinoviruses, 2 – RSV (fig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95595" cy="296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SARS-CoV-2 positive cases in sentinel centers of Ukraine in season 2021-202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according to sentinel surveillance the SARI and ILI morbidity indexes are on the background levels with sporadic cases of influenza B and A(H3). 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According to weekly ECDC-WHO influenza activity in European countries increase, among SARI patients influenza A(H3) predominates. 5 countries provided data that seasonal influenza activity is 10% higher than epidemic threshold according to data of sentinel ambulatory or hospital sites. These countries are Israel (66%), Armenia (47%), Sweden (43%), Russian Federation (35%), and Republic of Moldova (15%). CDC announces the beginning of influenza epidemic in European region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in European countries there were investigated 15828 samples from ILI and SARI patients by PCR method  and 581 (3.7%) of influenza viruses were laboratory confirmed: influenza A – 563 (96.9%) and 18 (3.1%) – influenza B. Among them: influenza A (unsubtypted) – 202 (35.9%), influenza A(H3) – 351 (62.3%) and 10 (1.8%) - influenza A(H1)pd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The genetic characteristic of 287 influenza viruses have been examin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 the current season: 282 influenza A(H3) viruses belong to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strain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 xml:space="preserve">Bangladesh/4005/2020A(H3), 1 - 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 xml:space="preserve">Denmark/3264/2019 (H3N2), 1 -  A(H1)pdm09 virus is represented by the strain </w:t>
      </w:r>
      <w:r>
        <w:rPr>
          <w:sz w:val="28"/>
          <w:szCs w:val="28"/>
          <w:lang w:val="uk-UA"/>
        </w:rPr>
        <w:t>А/</w:t>
      </w:r>
      <w:r>
        <w:rPr>
          <w:sz w:val="28"/>
          <w:szCs w:val="28"/>
          <w:lang w:val="en-US"/>
        </w:rPr>
        <w:t>Guangdon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ona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WL</w:t>
      </w:r>
      <w:r>
        <w:rPr>
          <w:sz w:val="28"/>
          <w:szCs w:val="28"/>
          <w:lang w:val="uk-UA"/>
        </w:rPr>
        <w:t>1536/2019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sz w:val="28"/>
          <w:szCs w:val="28"/>
          <w:lang w:val="en-US"/>
        </w:rPr>
        <w:t xml:space="preserve">2 influenza B viruses type Victoria: 1 of them belongs to the strain </w:t>
      </w:r>
      <w:r>
        <w:rPr>
          <w:sz w:val="28"/>
          <w:szCs w:val="28"/>
          <w:lang w:val="uk-UA"/>
        </w:rPr>
        <w:t>В/</w:t>
      </w:r>
      <w:r>
        <w:rPr>
          <w:sz w:val="28"/>
          <w:szCs w:val="28"/>
          <w:lang w:val="en-US"/>
        </w:rPr>
        <w:t>Washington</w:t>
      </w:r>
      <w:r>
        <w:rPr>
          <w:sz w:val="28"/>
          <w:szCs w:val="28"/>
          <w:lang w:val="uk-UA"/>
        </w:rPr>
        <w:t>/02/2019</w:t>
      </w:r>
      <w:r>
        <w:rPr>
          <w:sz w:val="28"/>
          <w:szCs w:val="28"/>
          <w:lang w:val="en-US"/>
        </w:rPr>
        <w:t xml:space="preserve"> and 1 – to the strain </w:t>
      </w:r>
      <w:r>
        <w:rPr>
          <w:sz w:val="28"/>
          <w:szCs w:val="28"/>
          <w:lang w:val="uk-UA"/>
        </w:rPr>
        <w:t>В/</w:t>
      </w:r>
      <w:r>
        <w:rPr>
          <w:sz w:val="28"/>
          <w:szCs w:val="28"/>
          <w:lang w:val="en-US"/>
        </w:rPr>
        <w:t xml:space="preserve"> Austria/1359412/202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191 influenza A(H3) viruses and 1 A(H1)pdm virus for sensitivity to neuraminidase inhibitors and 124 influenza A(H3) viruses and 1 A(H1)pdm – for sensitivity to baloxavir marboxil. Amino acid substitutions which correlated with decreased sensitivity were not detected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6:00Z</dcterms:created>
  <dc:creator>Alla Petrovna</dc:creator>
  <dc:description/>
  <dc:language>en-US</dc:language>
  <cp:lastModifiedBy>Alla Petrovna</cp:lastModifiedBy>
  <dcterms:modified xsi:type="dcterms:W3CDTF">2022-02-10T11:34:00Z</dcterms:modified>
  <cp:revision>5</cp:revision>
  <dc:subject/>
  <dc:title/>
</cp:coreProperties>
</file>