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</w:t>
      </w:r>
      <w:r>
        <w:rPr>
          <w:b/>
          <w:color w:val="365F91"/>
          <w:sz w:val="32"/>
          <w:szCs w:val="32"/>
          <w:lang w:val="uk-UA"/>
        </w:rPr>
        <w:t>0 тиждень 201</w:t>
      </w:r>
      <w:r>
        <w:rPr>
          <w:b/>
          <w:color w:val="365F91"/>
          <w:sz w:val="32"/>
          <w:szCs w:val="32"/>
        </w:rPr>
        <w:t>6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486400</wp:posOffset>
                </wp:positionH>
                <wp:positionV relativeFrom="paragraph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12.</w:t>
      </w:r>
      <w:r>
        <w:rPr>
          <w:sz w:val="28"/>
          <w:szCs w:val="28"/>
        </w:rPr>
        <w:t>-18.12.</w:t>
      </w:r>
      <w:r>
        <w:rPr>
          <w:sz w:val="28"/>
          <w:szCs w:val="28"/>
          <w:lang w:val="uk-UA"/>
        </w:rPr>
        <w:t>16 р.) становила 189 випадків (пок. 91,1 на 100 тис. відповідного населення). У порівнянні з минулим тижнем відбувся приріст рівнів захворюваності на 20,4 %, лабораторно підтверджено 18 випадків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44490" cy="20059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50 тижні в 10 стаціонарів 4-х дозорних центрів було госпіталізовано 1909 хворих, що на 12,1 % більше ніж на минулому тижні. Кількість хворих, що відповідали визначенню ТГРЗ складало 226 випадків (7,61 на 100 тис. відповідного населення), у порівнянні з минулим тижнем рівні захворюваності зросли на 27,7 %. За тиждень лабораторно підтверджено 34 випадки грипу А(Н3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75pt;height:191.55pt" filled="f" o:ole="">
            <v:imagedata r:id="rId6" o:title=""/>
          </v:shape>
          <o:OLEObject Type="Embed" ProgID="Excel.Sheet.12" ShapeID="ole_rId5" DrawAspect="Content" ObjectID="_2044095896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50 тижні питома вага тяжких випадків склала 11,8% від усіх госпіталізованих хворих і у порівнянні з минулим тижнем зросла на 0,8% (рис. 3 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2350" cy="16751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 40 по 50 тиждень 2016-2017 рр. методом ПЛР було обстежено 305 зразків від хворих на ГПЗ та ТГРЗ, було виявлено 165 позитивних знахідок на грип: А – 14 вип., А(Н1) – 1 випадок, А(Н3) – 150 випадків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320" cy="1657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 50 тижні 2016 року продовжується поступове зростання рівнів захворюваності, а саме за рахунок тяжких випадків, що спричинено активною циркуляцією вірусу грипу А(Н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1:00Z</dcterms:created>
  <dc:creator>Golubka</dc:creator>
  <dc:description/>
  <dc:language>en-US</dc:language>
  <cp:lastModifiedBy>Alla Petrovna</cp:lastModifiedBy>
  <dcterms:modified xsi:type="dcterms:W3CDTF">2016-12-28T10:31:00Z</dcterms:modified>
  <cp:revision>4</cp:revision>
  <dc:subject/>
  <dc:title/>
</cp:coreProperties>
</file>