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2.12 – 18.12.16) was 189 cases (91.1 per 100 thousand) corresponding population. In comparison with the previous week there was the increase of morbidity level –20.4%. There were 18 laboratory confirmed influenza cases A(H3) (fig.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140" cy="23958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909 patients, this is 12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increase of morbidity level was 27.7% in comparison with the previous week. During the week there were laboratory confirmed 34 influenza cases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26276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total number of hospitalizations and it increased by 0.8% in comparison with the previous week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Fig.3. Proportion of SARI from the total number of hospitalizations in 10 hospitals of sentinel centers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305 samples from ILI and SARI patients by PCR method. There were detected 165 positive influenza samples: 14 – influenza viruses A(unsubtyped), 1 – influenza virus A(H1) and 150 – influenza viruses A(H3) (fig.4)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320" cy="16573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 the gradual growth of morbidity level has been continuing, especially due to SARI cases and the reason is the active circulation of influenza virus A(H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Alla Petrovna</dc:creator>
  <dc:description/>
  <cp:keywords/>
  <dc:language>en-US</dc:language>
  <cp:lastModifiedBy>Alla Petrovna</cp:lastModifiedBy>
  <cp:lastPrinted>2016-12-28T12:34:00Z</cp:lastPrinted>
  <dcterms:modified xsi:type="dcterms:W3CDTF">2017-01-05T11:07:00Z</dcterms:modified>
  <cp:revision>4</cp:revision>
  <dc:subject/>
  <dc:title/>
</cp:coreProperties>
</file>