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51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ублікується на сайті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krinfluenz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Києві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Одесі та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5486400</wp:posOffset>
                </wp:positionH>
                <wp:positionV relativeFrom="paragraph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1 тижні (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.12.</w:t>
      </w:r>
      <w:r>
        <w:rPr>
          <w:sz w:val="28"/>
          <w:szCs w:val="28"/>
        </w:rPr>
        <w:t>-25.12.</w:t>
      </w:r>
      <w:r>
        <w:rPr>
          <w:sz w:val="28"/>
          <w:szCs w:val="28"/>
          <w:lang w:val="uk-UA"/>
        </w:rPr>
        <w:t xml:space="preserve">16 р.) становила </w:t>
      </w:r>
      <w:r>
        <w:rPr>
          <w:sz w:val="28"/>
          <w:szCs w:val="28"/>
        </w:rPr>
        <w:t xml:space="preserve"> 195 </w:t>
      </w:r>
      <w:r>
        <w:rPr>
          <w:sz w:val="28"/>
          <w:szCs w:val="28"/>
          <w:lang w:val="uk-UA"/>
        </w:rPr>
        <w:t>випадків (пок. 9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на 100 тис. відповідного населення). У порівнянні з минулим тижнем приріст рівнів захворюваності складав 3,2 %, лабораторно підтверджено 11 випадків грипу А(Н3)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44490" cy="223139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51 тижні в 10 стаціонарів 4-х дозорних центрів було госпіталізовано 1883 хворих, що на 1,4 % менше ніж на минулому тижні. Кількість хворих, що відповідали визначенню ТГРЗ складало 347 випадків (11,7 на 100 тис. відповідного населення), у порівнянні з минулим тижнем рівні захворюваності зросли на 53,5 %. За тиждень лабораторно підтверджено 25 випадків грипу А(Н3) та 3 випадків грипу А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75pt;height:202.6pt" filled="f" o:ole="">
            <v:imagedata r:id="rId6" o:title=""/>
          </v:shape>
          <o:OLEObject Type="Embed" ProgID="Excel.Sheet.12" ShapeID="ole_rId5" DrawAspect="Content" ObjectID="_498437061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На 51 тижні питома вага тяжких випадків склала 18,4 % від усіх госпіталізованих хворих і у порівнянні з минулим тижнем зросла в 1,5 рази (рис. 3 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8021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Питома вага ТГРЗ від загальної кількості госпіталізованих хворих у 10-ть стаціонарів ДЦ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40 по 51 тиждень 2016-2017 рр. методом ПЛР було обстежено 367 зразків від хворих на ГПЗ та ТГРЗ, було виявлено 222 позитивних знахідок на грип: А – 17 вип., А(Н1) – 1 випадок, А(Н3) – 204 випадки (рис.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735" cy="193167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4. Кількість лабораторно підтверджених випадків серед хворих з ГПЗ та ТГРЗ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Отже, на 51 тижні 2016 року рівнів захворюваності зросли в 1,5 рази, за рахунок тяжких випадків, що спричинено активною циркуляцією вірусу грипу А(Н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9:00Z</dcterms:created>
  <dc:creator>Седан</dc:creator>
  <dc:description/>
  <dc:language>en-US</dc:language>
  <cp:lastModifiedBy>Alla Petrovna</cp:lastModifiedBy>
  <dcterms:modified xsi:type="dcterms:W3CDTF">2016-12-28T10:50:00Z</dcterms:modified>
  <cp:revision>3</cp:revision>
  <dc:subject/>
  <dc:title/>
</cp:coreProperties>
</file>