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12</w:t>
      </w:r>
      <w:r>
        <w:rPr>
          <w:sz w:val="28"/>
          <w:szCs w:val="28"/>
        </w:rPr>
        <w:t xml:space="preserve"> - 01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 387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8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 відповідного населення). У порівнянні з минулим тижнем приріст рівнів захворюваності складав 58,0 %, лабораторно підтверджено 16 випадків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36590" cy="2414270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2 тижні в 10 стаціонарів 4-х дозорних центрів було госпіталізовано 1622 хворих, що на 13,8 % менше ніж на минулому тижні. Кількість хворих, що відповідали визначенню ТГРЗ складало 285 випадків (9,6 на 100 тис. відповідного населення), у порівнянні з минулим тижнем спад рівнів захворюваності складав 11,5 %. За тиждень лабораторно підтверджено 20 випадків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24525" cy="24872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52 тижні питома вага тяжких випадків склала 17,6 % від усіх госпіталізованих хворих і у порівнянні з минулим тижнем зменшилась на 0,9 %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52 тиждень 2016-2017 рр. методом ПЛР було обстежено 480 зразків від хворих на ГПЗ та ТГРЗ, було виявлено 292 позитивних знахідок на грип: А – 17 вип., А(Н1) – 1 випадок, А(Н3) – 274 випадки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50 ізолятів вірусів грипу 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24745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на 52 тижні 2016 року відмічається приріст рівнів захворюваності серед хворих на грипоподібні захворювання, у порівнянні з тяжкими випадками, серед яких спостерігається спад захворюваності, а пік був зареєстрований на минулому 51 тижні. Найбільший відсоток підтверджених випадків грипу А(Н3) реєструється серед дітей 15-17 років – 70%, у віковій групі 65+ - 67% та 18-29 років – 65%. В країні продовжується активна циркуляція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Golubka</dc:creator>
  <dc:description/>
  <cp:keywords/>
  <dc:language>en-US</dc:language>
  <cp:lastModifiedBy>Пользователь Windows</cp:lastModifiedBy>
  <dcterms:modified xsi:type="dcterms:W3CDTF">2017-01-10T10:29:00Z</dcterms:modified>
  <cp:revision>3</cp:revision>
  <dc:subject/>
  <dc:title/>
</cp:coreProperties>
</file>