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30.01 – 05.02.17) was 98 cases (47.2 per 100 thousand corresponding population). In comparison with the previous week the decline of morbidity level was 10.9%. There were 1 laboratory confirmed influenza cases A(H3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5pt;height:179.05pt" filled="f" o:ole="">
            <v:imagedata r:id="rId5" o:title=""/>
          </v:shape>
          <o:OLEObject Type="Embed" ProgID="Excel.Sheet.12" ShapeID="ole_rId4" DrawAspect="Content" ObjectID="_1082520333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20 patients, this is 8.1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11.7% in comparison with the previous week. During the week there were laboratory confirmed 3 influenza cases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187.7pt" filled="f" o:ole="">
            <v:imagedata r:id="rId7" o:title=""/>
          </v:shape>
          <o:OLEObject Type="Embed" ProgID="Excel.Sheet.12" ShapeID="ole_rId6" DrawAspect="Content" ObjectID="_209736650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1680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6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en-US"/>
        </w:rPr>
        <w:t xml:space="preserve"> samples from ILI and SARI patients by PCR method. There were detected </w:t>
      </w:r>
      <w:r>
        <w:rPr>
          <w:sz w:val="28"/>
          <w:szCs w:val="28"/>
          <w:lang w:val="uk-UA"/>
        </w:rPr>
        <w:t>437</w:t>
      </w:r>
      <w:r>
        <w:rPr>
          <w:sz w:val="28"/>
          <w:szCs w:val="28"/>
          <w:lang w:val="en-US"/>
        </w:rPr>
        <w:t xml:space="preserve"> positive influenza samples: 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en-US"/>
        </w:rPr>
        <w:t xml:space="preserve"> – influenza viruses A(unsubtyped), 1 – influenza virus A(H1), </w:t>
      </w:r>
      <w:r>
        <w:rPr>
          <w:sz w:val="28"/>
          <w:szCs w:val="28"/>
          <w:lang w:val="uk-UA"/>
        </w:rPr>
        <w:t>240</w:t>
      </w:r>
      <w:r>
        <w:rPr>
          <w:sz w:val="28"/>
          <w:szCs w:val="28"/>
          <w:lang w:val="en-US"/>
        </w:rPr>
        <w:t xml:space="preserve"> – influenza viruses A(H3) and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– influenza virus B (fig.4). There were isolated 85 isolates of A influenza viru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86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ghest percentage of confirmed A(H3) influenza cases is recorded among children 15 – 17 years old – 74%, in the age group 18 – 29 – 72% and 30 – 64 – 68%. The circulation of influenza virus A(H3) has been continuing in the country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3:00Z</dcterms:created>
  <dc:creator>Alla Petrovna</dc:creator>
  <dc:description/>
  <cp:keywords/>
  <dc:language>en-US</dc:language>
  <cp:lastModifiedBy>Alla Petrovna</cp:lastModifiedBy>
  <dcterms:modified xsi:type="dcterms:W3CDTF">2017-02-10T08:25:00Z</dcterms:modified>
  <cp:revision>6</cp:revision>
  <dc:subject/>
  <dc:title/>
</cp:coreProperties>
</file>