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6 тижні (06.0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0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ів (пок. 24,1 на 100 тис. відповідного населення). У порівнянні з минулим тижнем спад рівнів захворюваності складав 49,0 %, лабораторно підтверджено 1 випадок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pt;height:189.6pt" filled="f" o:ole="">
            <v:imagedata r:id="rId5" o:title=""/>
          </v:shape>
          <o:OLEObject Type="Embed" ProgID="Excel.Sheet.12" ShapeID="ole_rId4" DrawAspect="Content" ObjectID="_52559173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6 тижні в 10 стаціонарів 4-х дозорних центрів було госпіталізовано 1069 хворих, що на 4,8 % більше, ніж на минулому тижні. Кількість хворих, що відповідали визначенню ТГРЗ складало 47 випадків (1,58 на 100 тис. відповідного населення), у порівнянні з минулим тижнем спад рівнів захворюваності складав 11,3%. За тиждень лабораторно підтверджено 1 випадок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193.95pt" filled="f" o:ole="">
            <v:imagedata r:id="rId7" o:title=""/>
          </v:shape>
          <o:OLEObject Type="Embed" ProgID="Excel.Sheet.12" ShapeID="ole_rId6" DrawAspect="Content" ObjectID="_50552616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6 тижні питома вага тяжких випадків склала 4,4 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16802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6 тиждень 2016-2017 рр. методом ПЛР було обстежено 656 зразків від хворих на ГПЗ та ТГРЗ, було виявлено 439 позитивних знахідок на грип: А – 194 вип., А(Н1) – 1 випадок, А(Н3) – 242 випадки, грип В – 2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14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258318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6 тижні рівні захворюваності на ГПЗ та ТГРЗ не перевищують сезонні показники, найбільший відсоток підтверджених випадків грипу А(Н3) реєструється серед дітей 15-17 років – 72%, у віковій групі 18-29 років – 67% та 65 років - 68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Golubka</dc:creator>
  <dc:description/>
  <dc:language>en-US</dc:language>
  <cp:lastModifiedBy>Alla Petrovna</cp:lastModifiedBy>
  <dcterms:modified xsi:type="dcterms:W3CDTF">2017-02-20T09:10:00Z</dcterms:modified>
  <cp:revision>3</cp:revision>
  <dc:subject/>
  <dc:title/>
</cp:coreProperties>
</file>