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0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0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</w:t>
      </w:r>
      <w:r>
        <w:rPr>
          <w:sz w:val="28"/>
          <w:szCs w:val="28"/>
        </w:rPr>
        <w:t xml:space="preserve">78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на 100 тис. відповідного населення). У порівнянні з минулим тижнем приріст рівнів захворюваності складав 20,0 %, лабораторно підтверджено 1 випадок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pt;height:191.55pt" filled="f" o:ole="">
            <v:imagedata r:id="rId5" o:title=""/>
          </v:shape>
          <o:OLEObject Type="Embed" ProgID="Excel.Sheet.12" ShapeID="ole_rId4" DrawAspect="Content" ObjectID="_182746730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7 тижні в 10 стаціонарів 4-х дозорних центрів було госпіталізовано 1190 хворих, що на 11,3 % більше, ніж на минулому тижні. Кількість хворих, що відповідали визначенню ТГРЗ складало 55 випадків (1,85 на 100 тис. відповідного населення), у порівнянні з минулим тижнем приріст рівнів захворюваності складав 17,0%. За тиждень лабораторно підтверджено 1 випадок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196.8pt" filled="f" o:ole="">
            <v:imagedata r:id="rId7" o:title=""/>
          </v:shape>
          <o:OLEObject Type="Embed" ProgID="Excel.Sheet.12" ShapeID="ole_rId6" DrawAspect="Content" ObjectID="_945344570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7 тижні питома вага тяжких випадків склала 5,0 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5485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7 тиждень 2016-2017 рр. методом ПЛР було обстежено 670 зразків від хворих на ГПЗ та ТГРЗ, було виявлено 441 позитивну знахідку на грип: А – 194 вип., А(Н1) – 1 випадок, А(Н3) – 244 випадки, грип В – 2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14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54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7 тижні рівні захворюваності на ГПЗ та ТГРЗ не перевищують сезонні показники, найбільший відсоток підтверджених випадків грипу А(Н3) реєструється серед дітей 15-17 років – 72,0 %, у віковій групі 18-29 років – 64,0 % та 65 років – 65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3:00Z</dcterms:created>
  <dc:creator>Golubka</dc:creator>
  <dc:description/>
  <dc:language>en-US</dc:language>
  <cp:lastModifiedBy>Alla Petrovna</cp:lastModifiedBy>
  <dcterms:modified xsi:type="dcterms:W3CDTF">2017-02-23T09:46:00Z</dcterms:modified>
  <cp:revision>3</cp:revision>
  <dc:subject/>
  <dc:title/>
</cp:coreProperties>
</file>