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Week 7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oaded on website www.ukrinfluenza.com.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i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5486400</wp:posOffset>
                </wp:positionH>
                <wp:positionV relativeFrom="page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, which meet the definition of ILI during the 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13.02 – 19.02.17) was 78 cases (37.6 per 100 thousand corresponding population). In comparison with the previous week the increase of morbidity level was 20.0%. There was 1 laboratory confirmed influenza case A(H3) (fig.1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85pt;height:192pt" filled="f" o:ole="">
            <v:imagedata r:id="rId5" o:title=""/>
          </v:shape>
          <o:OLEObject Type="Embed" ProgID="Excel.Sheet.12" ShapeID="ole_rId4" DrawAspect="Content" ObjectID="_1308893157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enters of Ukraine in the 2016 – 2017 seaso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190 patients, this is 11.3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.8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increase of morbidity levels was 17.0% in comparison with the previous week. During the week there was laboratory confirmed 1 influenza case A(H3)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1134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7pt;height:197.3pt" filled="f" o:ole="">
            <v:imagedata r:id="rId7" o:title=""/>
          </v:shape>
          <o:OLEObject Type="Embed" ProgID="Excel.Sheet.12" ShapeID="ole_rId6" DrawAspect="Content" ObjectID="_2143628939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 the 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por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.0</w:t>
      </w:r>
      <w:r>
        <w:rPr>
          <w:sz w:val="28"/>
          <w:szCs w:val="28"/>
          <w:lang w:val="uk-UA"/>
        </w:rPr>
        <w:t>%</w:t>
      </w:r>
      <w:r>
        <w:rPr>
          <w:sz w:val="28"/>
          <w:szCs w:val="28"/>
          <w:lang w:val="en-US"/>
        </w:rPr>
        <w:t xml:space="preserve"> (fig. 3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85485" cy="1675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3. Proportion of SARI from the total number of hospitalizations in 10 hospitals of sentinel centers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6-2017 there were investigated 670 samples from ILI and SARI patients by PCR method. There were detected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 xml:space="preserve">41 positive influenza samples: </w:t>
      </w:r>
      <w:r>
        <w:rPr>
          <w:sz w:val="28"/>
          <w:szCs w:val="28"/>
          <w:lang w:val="uk-UA"/>
        </w:rPr>
        <w:t>194</w:t>
      </w:r>
      <w:r>
        <w:rPr>
          <w:sz w:val="28"/>
          <w:szCs w:val="28"/>
          <w:lang w:val="en-US"/>
        </w:rPr>
        <w:t xml:space="preserve"> – influenza viruses A(unsubtyped), 1 – influenza virus A(H1),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  <w:lang w:val="en-US"/>
        </w:rPr>
        <w:t xml:space="preserve">4 – influenza viruses A(H3) and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 – influenza virus B (fig.4). There were isolated 114 isolates of influenza viruses on MDCK/SIAT cell culture.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035" cy="27546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 among ILI and SARI patients 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 the 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levels of ILI and SARI morbidity don’t exceed the seasonal indexes. The highest percentage of confirmed A(H3) influenza cases is recorded among children 15 – 17 years old – 72.0%, in the age group 18 – 29 – 64.0% and 65 years old – 65.0%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4:00Z</dcterms:created>
  <dc:creator>Alla Petrovna</dc:creator>
  <dc:description/>
  <dc:language>en-US</dc:language>
  <cp:lastModifiedBy>Alla Petrovna</cp:lastModifiedBy>
  <dcterms:modified xsi:type="dcterms:W3CDTF">2017-02-23T09:47:00Z</dcterms:modified>
  <cp:revision>3</cp:revision>
  <dc:subject/>
  <dc:title/>
</cp:coreProperties>
</file>