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8 тижні (20.02 - 26.02.17 р.) становила 66 випадків (пок. 31,8 на 100 тис. відповідного населення), у порівнянні з попереднім тижнем, спад рівнів захворюваності складав 15,4 % та в 2,7 разів був менше показника минулого року (пок. 31,8 проти пок. 86,8 у 2016 р.). Лабораторно підтверджено 1 випадок грипу А(Н3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45pt;height:211.7pt" filled="f" o:ole="">
            <v:imagedata r:id="rId5" o:title=""/>
          </v:shape>
          <o:OLEObject Type="Embed" ProgID="Excel.Sheet.12" ShapeID="ole_rId4" DrawAspect="Content" ObjectID="_513847855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8 тижні в 10 стаціонарів 4-х дозорних центрів було госпіталізовано 1338 хворих, що на 12,4 % більше, ніж на минулому тижні. Кількість хворих, що відповідали визначенню ТГРЗ складала 61 випадок (2,05 на 100 тис. відповідного населення), порівняно з минулим тижнем приріст рівнів захворюваності складав 10,9 % та в 2,7 разів був менше показника минулого року (пок. 2,05 проти пок. 5,96 у 2016 р.). За тиждень лабораторно підтверджено 1 випадок грипу А(Н3) та 1 випадок – грипу В.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75pt;height:211.7pt" filled="f" o:ole="">
            <v:imagedata r:id="rId7" o:title=""/>
          </v:shape>
          <o:OLEObject Type="Embed" ProgID="Excel.Sheet.12" ShapeID="ole_rId6" DrawAspect="Content" ObjectID="_850920537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8 тижні питома вага тяжких випадків складала 5,0 % (рис. 3 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8175" cy="17913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8 тиждень 2016-2017 рр. методом ПЛР було обстежено 685 зразків від хворих на ГПЗ та ТГРЗ, було виявлено 444 позитивних знахідок на грип: А – 194 вип., А(Н1) – 1 випадок, А(Н3) – 246 випадків, грип В – 3 вип.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18 ізолятів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298323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8 тижні рівні захворюваності на ГПЗ та ТГРЗ не перевищують сезонні показники, найбільший відсоток підтверджених випадків грипу А(Н3) реєструється серед дітей 15-17 років – 72,0 %, у віковій групі 18-29 років – 64,0 % та 65 років – 65,0 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4:00Z</dcterms:created>
  <dc:creator>Golubka</dc:creator>
  <dc:description/>
  <cp:keywords/>
  <dc:language>en-US</dc:language>
  <cp:lastModifiedBy>Alla Petrovna</cp:lastModifiedBy>
  <dcterms:modified xsi:type="dcterms:W3CDTF">2017-03-02T10:45:00Z</dcterms:modified>
  <cp:revision>3</cp:revision>
  <dc:subject/>
  <dc:title/>
</cp:coreProperties>
</file>