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 8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aded on website www.ukrinfluenza.com.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0.02 – 26.02.17) was 66 cases (31.8 per 100 thousand corresponding population). In comparison with the previous week the decline of morbidity level was 15.4% and it was 2.7 times less than index of last year (index 31.8 versus 86.8 in 2016). There was 1 laboratory confirmed influenza case A(H3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4pt;height:212.65pt" filled="f" o:ole="">
            <v:imagedata r:id="rId5" o:title=""/>
          </v:shape>
          <o:OLEObject Type="Embed" ProgID="Excel.Sheet.12" ShapeID="ole_rId4" DrawAspect="Content" ObjectID="_751335083" r:id="rId4"/>
        </w:objec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338 patients, this is 12.4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0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increase of morbidity levels was 10.9% in comparison with the previous week and in 2.7 times less than index of last year (index 2.05 versus 5.96 in 2016). During the week there were laboratory confirmed 1 influenza case A(H3)  and 1 influenza case B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7pt;height:212.65pt" filled="f" o:ole="">
            <v:imagedata r:id="rId7" o:title=""/>
          </v:shape>
          <o:OLEObject Type="Embed" ProgID="Excel.Sheet.12" ShapeID="ole_rId6" DrawAspect="Content" ObjectID="_188279853" r:id="rId6"/>
        </w:objec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.0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175" cy="1791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685 samples from ILI and SARI patients by PCR method. There were detected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44 positive influenza samples: </w:t>
      </w:r>
      <w:r>
        <w:rPr>
          <w:sz w:val="28"/>
          <w:szCs w:val="28"/>
          <w:lang w:val="uk-UA"/>
        </w:rPr>
        <w:t>194</w:t>
      </w:r>
      <w:r>
        <w:rPr>
          <w:sz w:val="28"/>
          <w:szCs w:val="28"/>
          <w:lang w:val="en-US"/>
        </w:rPr>
        <w:t xml:space="preserve"> – influenza viruses A(unsubtyped), 1 – influenza virus A(H1),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en-US"/>
        </w:rPr>
        <w:t>6 – influenza viruses A(H3) and 3 – influenza virus B (fig.4). There were isolated 118 isolates of influenza viruse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2983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levels of ILI and SARI morbidity don’t exceed the seasonal indexes. The highest percentage of confirmed A(H3) influenza cases is recorded among children 15 – 17 years old – 72.0%, in the age group 18 – 29 – 64.0% and 65 years old – 65.0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5:00Z</dcterms:created>
  <dc:creator>Alla Petrovna</dc:creator>
  <dc:description/>
  <dc:language>en-US</dc:language>
  <cp:lastModifiedBy>Alla Petrovna</cp:lastModifiedBy>
  <dcterms:modified xsi:type="dcterms:W3CDTF">2017-03-02T10:46:00Z</dcterms:modified>
  <cp:revision>2</cp:revision>
  <dc:subject/>
  <dc:title/>
</cp:coreProperties>
</file>