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(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02 -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17 р.) становила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випадків (пок.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100 тис. відповідного населення), у порівнянні з попереднім тижнем, спад рівнів захворюваності складав 10,6 % та в 2,6 разів був менше показника минулого року (пок. 28,4 проти пок. 75,7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9915" cy="23837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9 тижні в 10 стаціонарів 4-х дозорних центрів було госпіталізовано 1021 хворий, що на 23,6 % менше, ніж на минулому тижні. Кількість хворих, що відповідали визначенню ТГРЗ складала 44 випадки (1,48 на 100 тис. відповідного населення), порівняно з минулим тижнем спад рівнів захворюваності складав 27,9 % та в 4,4 рази був менше показника минулого року (пок. 1,48 проти пок. 6,6 у 2016 р.). За тиждень в м. Одеса лабораторно підтверджено 1 випадок грипу В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207.4pt" filled="f" o:ole="">
            <v:imagedata r:id="rId6" o:title=""/>
          </v:shape>
          <o:OLEObject Type="Embed" ProgID="Excel.Sheet.12" ShapeID="ole_rId5" DrawAspect="Content" ObjectID="_1082335342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жні питома вага тяжких випадків складала 4,3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195" cy="16141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9 тиждень 2016-2017 рр. методом ПЛР було обстежено 705 зразків від хворих на ГПЗ та ТГРЗ, було виявлено 44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позитивних знахідок на грип: А – 194 вип., А(Н1) – 1 випадок, А(Н3) – 246 випадків, грип В – 5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18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2945" cy="22174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9 тижні рівні захворюваності на ГПЗ та ТГРЗ не перевищують сезонні показники, найбільший відсоток підтверджених випадків грипу А(Н3) реєструється серед дітей 15-17 років – 72,0 %, у віковій групі 18-29 років – 64,0 % та 65 років – 65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4:00Z</dcterms:created>
  <dc:creator>Седан</dc:creator>
  <dc:description/>
  <cp:keywords/>
  <dc:language>en-US</dc:language>
  <cp:lastModifiedBy>Alla Petrovna</cp:lastModifiedBy>
  <dcterms:modified xsi:type="dcterms:W3CDTF">2017-03-09T09:45:00Z</dcterms:modified>
  <cp:revision>5</cp:revision>
  <dc:subject/>
  <dc:title/>
</cp:coreProperties>
</file>