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50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</w:t>
      </w:r>
      <w:r>
        <w:rPr>
          <w:sz w:val="28"/>
          <w:szCs w:val="28"/>
          <w:lang w:val="uk-UA"/>
        </w:rPr>
        <w:t xml:space="preserve">(ДЦ) </w:t>
      </w:r>
      <w:r>
        <w:rPr>
          <w:sz w:val="28"/>
          <w:szCs w:val="28"/>
        </w:rPr>
        <w:t>розташовані у різних географічних зонах країни: в Києві, 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.12.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.12.</w:t>
      </w:r>
      <w:r>
        <w:rPr>
          <w:sz w:val="28"/>
          <w:szCs w:val="28"/>
          <w:lang w:val="uk-UA"/>
        </w:rPr>
        <w:t>17 р.) становила 9 випадків (пок. 4,3 на 100 тис.) відповідного населення. У порівнянні з минулим тижнем рівень захворюваності не змінився. На 50 тижні було лабораторно підтверджено 3 випадки вірусу грипу В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95pt;height:179.55pt" filled="f" o:ole="">
            <v:imagedata r:id="rId5" o:title=""/>
          </v:shape>
          <o:OLEObject Type="Embed" ProgID="Excel.Sheet.12" ShapeID="ole_rId4" DrawAspect="Content" ObjectID="_1880416248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Ц У</w:t>
      </w:r>
      <w:r>
        <w:rPr>
          <w:sz w:val="28"/>
          <w:szCs w:val="28"/>
        </w:rPr>
        <w:t>країни в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50 тижні в 10 стаціонарів 4-х ДЦ було госпіталізовано 1260 хворих, що на 0,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% більше ніж на минулому тижні. Кількість хворих, що відповідали визначенню ТГРЗ складало 29 випадків (пок. 0,98 на 100 тис.), у порівнянні з минулим тижнем темп приросту рівнів захворюваності склав 3,6 %.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8.1pt;height:177.15pt" filled="f" o:ole="">
            <v:imagedata r:id="rId7" o:title=""/>
          </v:shape>
          <o:OLEObject Type="Embed" ProgID="Excel.Sheet.12" ShapeID="ole_rId6" DrawAspect="Content" ObjectID="_1406236148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50 тиждень 2017-2018 рр. методом ПЛР було обстежено 76 зразків від хворих на ГПЗ та ТГРЗ, з початку сезону лабораторно підтверджено:  1 – грип А (не субтипований), 1 - грип А(Н1) та 16 – грипу 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3 та 49 тижнях у віковій групі 30-64 роки зареєстровано 2 летальних випадки у стаціонарах ДЦ та на 50 тижні зареєстрований 1 летальний випадок у вікові</w:t>
        <w:tab/>
        <w:t xml:space="preserve">й групі 0-5 років, проте вони лабораторно не підтверджен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оказники захворюваності на ГПЗ та ТГРЗ в 4-х ДЦ відповідають сезонним рівням, спостерігається циркуляція вірусу грипу 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8:00Z</dcterms:created>
  <dc:creator>Седан</dc:creator>
  <dc:description/>
  <dc:language>en-US</dc:language>
  <cp:lastModifiedBy>Alla Petrovna</cp:lastModifiedBy>
  <dcterms:modified xsi:type="dcterms:W3CDTF">2017-12-21T08:08:00Z</dcterms:modified>
  <cp:revision>2</cp:revision>
  <dc:subject/>
  <dc:title/>
</cp:coreProperties>
</file>