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5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5 тижні (26.01 – 01.02.15р.) становила 152 випадки (55,8 на 100 тис.) відповідного населення. У порівнянні з минулим тижнем темп приросту захворюваності склав 42,1 % (рис.1)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54420" cy="2276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дсоток звернень до поліклінічних закладів з діагнозом ГПЗ на 5 тижні збільшився у вікових групах від 0 до 5 років та 15-17 років (рис. 2)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27420" cy="255270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5 тижні кількість хворих, що відповідають визначенню тяжкого гострого респіраторного захворювання (ТГРЗ) в 10 стаціонарах складала 121 випадок (4,07 на 100 тис.), темп приросту захворюваності склав 33,0%, також відмічався приріст рівнів госпіталізації на 5,6 %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6955" cy="227774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40 по 5 тиждень 2014-2015 рр. методом ПЛР було обстежено 510 зразків від хворих на ГПЗ та ТГРЗ, було виявлено 65 вірусів грипу (12,7%): А(Н3) – 4, грип А – 6, грип В – 55. На культурі клітин MDCK було ізольовано </w:t>
      </w:r>
      <w:r>
        <w:rPr>
          <w:sz w:val="28"/>
          <w:szCs w:val="28"/>
        </w:rPr>
        <w:t>21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ус </w:t>
      </w:r>
      <w:r>
        <w:rPr>
          <w:sz w:val="28"/>
          <w:szCs w:val="28"/>
          <w:lang w:val="uk-UA"/>
        </w:rPr>
        <w:t>грипу, з них грипу А – 2 та грипу В - 1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у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1555" cy="2695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руктури популяції вірусів грипу, що циркулюють у сусідніх країнах, показав подібність вірусологічної ситуації з грипу в Україні, Польщі та Грузії, де спостерігається превалювання вірусів грипу 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 Білорусі, Угорщині та Росії, навпаки – превалюють віруси грипу А(</w:t>
      </w:r>
      <w:r>
        <w:rPr>
          <w:sz w:val="28"/>
          <w:szCs w:val="28"/>
          <w:lang w:val="en-US"/>
        </w:rPr>
        <w:t>H3N2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0:00Z</dcterms:created>
  <dc:creator>Centr</dc:creator>
  <dc:description/>
  <cp:keywords/>
  <dc:language>en-US</dc:language>
  <cp:lastModifiedBy>Admin</cp:lastModifiedBy>
  <dcterms:modified xsi:type="dcterms:W3CDTF">2015-02-05T12:18:00Z</dcterms:modified>
  <cp:revision>10</cp:revision>
  <dc:subject/>
  <dc:title/>
</cp:coreProperties>
</file>