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ДУ «ІНСТИТУТ ЕПІДЕМІОЛОГІЇ ТА ІНФЕКЦІЙНИХ ХВОРОБ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ім. Л.В.ГРОМАШЕВСЬКОГО НАМН УКРАЇН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ИЙ ЦЕНТР ГРИПУ ТА ГР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  <w:lang w:val="uk-UA"/>
        </w:rPr>
        <w:t xml:space="preserve">Тижневий бюлетень про ситуацію з грипу в Україні </w:t>
      </w:r>
    </w:p>
    <w:p>
      <w:pPr>
        <w:pStyle w:val="Normal"/>
        <w:jc w:val="center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  <w:lang w:val="uk-UA"/>
        </w:rPr>
        <w:t>за даними 4 дозорних центрів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  <w:t>(Київ, Дніпропетровськ, Одеса, Хмельницький)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6 тиждень 2015 року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За даними системи дозорного епіднагляду у 8 поліклініках 4-х дозорних центрів України, кількість амбулаторних хворих, що відповідають визначенню грипоподібних захворювань (ГПЗ) на 6 тижні (02.02 – 08.02.15р.) становила 162 випадки (59,5 на 100 тис.) відповідного населення. У порівнянні з минулим тижнем темп приросту захворюваності склав 6,6 % (рис.1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45530" cy="258762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ис.1. </w:t>
      </w:r>
      <w:r>
        <w:rPr>
          <w:sz w:val="28"/>
          <w:szCs w:val="28"/>
        </w:rPr>
        <w:t xml:space="preserve">Динаміка реєстрованих випадків, що відповідають визначенню ГПЗ </w:t>
      </w:r>
      <w:r>
        <w:rPr>
          <w:sz w:val="28"/>
          <w:szCs w:val="28"/>
          <w:lang w:val="uk-UA"/>
        </w:rPr>
        <w:t xml:space="preserve">та кількість підтверджених випадків грипу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 xml:space="preserve">4-х </w:t>
      </w:r>
      <w:r>
        <w:rPr>
          <w:sz w:val="28"/>
          <w:szCs w:val="28"/>
        </w:rPr>
        <w:t>дозорних центрах України в сезоні</w:t>
      </w:r>
      <w:r>
        <w:rPr>
          <w:sz w:val="28"/>
          <w:szCs w:val="28"/>
          <w:lang w:val="uk-UA"/>
        </w:rPr>
        <w:t xml:space="preserve"> 2014-2015 років.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оток звернень до поліклінічних закладів з діагнозом ГПЗ на 6 тижні збільшився у вікових групах від 0 до 5 років та 5-14 років (рис. 2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76925" cy="2749550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 2. Відсоток звернень до поліклінічних закладів з діагнозом ГПЗ у розрізі вікових груп в 4-х дозорних центрах України в сезоні 2014-2015 ро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6 тижні кількість хворих, що відповідають визначенню тяжкого гострого респіраторного захворювання (ТГРЗ) в 10 стаціонарах, складала 136 випадків (4,58 на 100 тис.), темп приросту захворюваності склав 12,4%, також відмічався приріст рівнів госпіталізації на 12,04 % (рис.3). </w:t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84570" cy="2434590"/>
            <wp:effectExtent l="0" t="0" r="0" b="0"/>
            <wp:docPr id="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457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 3.</w:t>
      </w:r>
      <w:r>
        <w:rPr>
          <w:sz w:val="28"/>
          <w:szCs w:val="28"/>
          <w:lang w:val="uk-UA" w:eastAsia="en-US"/>
        </w:rPr>
        <w:t xml:space="preserve"> </w:t>
      </w:r>
      <w:r>
        <w:rPr>
          <w:rStyle w:val="Longtext"/>
          <w:sz w:val="28"/>
          <w:szCs w:val="28"/>
          <w:lang w:val="uk-UA" w:eastAsia="en-US"/>
        </w:rPr>
        <w:t xml:space="preserve">Динаміка реєстрованих випадків ТГРЗ та кількість лабораторних підтверджень грипу  </w:t>
      </w:r>
      <w:r>
        <w:rPr>
          <w:sz w:val="28"/>
          <w:szCs w:val="28"/>
          <w:lang w:val="uk-UA"/>
        </w:rPr>
        <w:t>в 4-х дозорних центрах України в сезоні 2014-2015 років.</w:t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 40 по 6 тиждень 2014-2015 рр. методом ПЛР було досліджено 570 зразків від хворих на ГПЗ та ТГРЗ, було виявлено 87 вірусів грипу (15,2%): А(Н3) – 4, А(Н1) – 1, грип А – 8, грип В – 74. На культурі клітин MDCK було ізольовано 46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рус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ипу, з них грипу А – 6 та грипу В - 35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Дані дозорного вірусологічного нагляду за грипом в Україні, що подаються на щотижневій основі на сайті </w:t>
      </w:r>
      <w:hyperlink r:id="rId5">
        <w:r>
          <w:rPr>
            <w:rStyle w:val="InternetLink"/>
            <w:sz w:val="28"/>
            <w:szCs w:val="28"/>
            <w:lang w:val="uk-UA"/>
          </w:rPr>
          <w:t>http://www.who.int/influenza/gisrs_laboratory/flunet/en/</w:t>
        </w:r>
      </w:hyperlink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ВООЗ зображені на рис.4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55995" cy="3425825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ис. 4. Кількість лабораторно-підтверджених випадків грипу серед хворих з діагнозом ГПЗ та ТГРЗ в дозорних центрах України в сезоні 2014-2015 рок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Аналіз структури популяції вірусів грипу, що циркулюють у сусідніх країнах, показав подібність вірусологічної ситуації з грипу в Україні  та Грузії, де спостерігається превалювання вірусів грипу 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 Білорусі, Угорщині, Польщі та Росії, навпаки – превалюють віруси грипу А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)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ці:</w:t>
      </w:r>
    </w:p>
    <w:p>
      <w:pPr>
        <w:pStyle w:val="Normal"/>
        <w:ind w:left="-539" w:firstLine="11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.мед.н. Міроненко А.П.</w:t>
      </w:r>
    </w:p>
    <w:p>
      <w:pPr>
        <w:pStyle w:val="Normal"/>
        <w:ind w:left="-539" w:firstLine="11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.мед.н. Голубка О.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who.int/influenza/gisrs_laboratory/flunet/en/" TargetMode="External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2:16:00Z</dcterms:created>
  <dc:creator>Пользователь</dc:creator>
  <dc:description/>
  <cp:keywords/>
  <dc:language>en-US</dc:language>
  <cp:lastModifiedBy>Пользователь</cp:lastModifiedBy>
  <dcterms:modified xsi:type="dcterms:W3CDTF">2015-04-29T12:16:00Z</dcterms:modified>
  <cp:revision>2</cp:revision>
  <dc:subject/>
  <dc:title/>
</cp:coreProperties>
</file>