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7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7 тижні (09.02 – 15.02.15р.) становила 119 випадків (43,7 на 100 тис.) відповідного населення. У порівнянні з минулим тижнем спостерігається спад рівнів захворюваності на 26,5% (рис.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7115" cy="25298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звернень до поліклінічних закладів з діагнозом ГПЗ на 7 тижні дещо зменшився у вікових групах від 0 до 5 років та 5-14 років (рис. 2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0" cy="274002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7 тижні кількість хворих, що відповідають визначенню тяжкого гострого респіраторного захворювання (ТГРЗ), в 10 стаціонарах складала 141 випадок (4,75 на 100 тис.), темп приросту захворюваності склав 3,7%, відмічався спад рівнів госпіталізації на 2,5 % (рис.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5530" cy="2672715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На 7 тижні методом ПЛР досліджено 44 зразка від хворих на ГПЗ та ТГРЗ, виявлено: 1- вірус грипу А, 17 – вірусів грипу 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40 по 7 тиждень 2014-2015 рр. методом ПЛР було досліджено 725 зразків від хворих на ГПЗ та ТГРЗ, було виявлено 120 вірусів грипу (16,5%): А(Н3) – 7 (5,8%), А(Н1) – 4 (3,3%), грип А – 4 (3,3%), грип В – 105 (87,5%). На культурі клітин MDCK було ізольовано 71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ус </w:t>
      </w:r>
      <w:r>
        <w:rPr>
          <w:sz w:val="28"/>
          <w:szCs w:val="28"/>
          <w:lang w:val="uk-UA"/>
        </w:rPr>
        <w:t>грипу, з них грипу А – 8 та грипу В - 6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5995" cy="34258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7:00Z</dcterms:created>
  <dc:creator>Пользователь</dc:creator>
  <dc:description/>
  <cp:keywords/>
  <dc:language>en-US</dc:language>
  <cp:lastModifiedBy>Пользователь</cp:lastModifiedBy>
  <dcterms:modified xsi:type="dcterms:W3CDTF">2015-04-29T12:17:00Z</dcterms:modified>
  <cp:revision>2</cp:revision>
  <dc:subject/>
  <dc:title/>
</cp:coreProperties>
</file>