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8 тиждень 2015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у 8 поліклініках 4-х дозорних центрів України, кількість амбулаторних хворих, що відповідають визначенню грипоподібних захворювань (ГПЗ) на 8 тижні (16.02 – 22.02.15р.) становила 181 випадок (66,4 на 100 тис.) відповідного населення. У порівнянні з минулим тижнем приріст рівнів захворюваності склав 52,1% (рис.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Cs w:val="28"/>
          <w:lang w:val="en-US" w:eastAsia="en-US"/>
        </w:rPr>
        <w:drawing>
          <wp:inline distT="0" distB="0" distL="0" distR="0">
            <wp:extent cx="6223635" cy="2473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4-2015 років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8 тижні відсоток звернень до поліклінічних закладів з діагнозом ГПЗ збільшився у вікових групах 5-14 та 15-17 років (рис. 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Cs w:val="28"/>
          <w:lang w:val="en-US" w:eastAsia="en-US"/>
        </w:rPr>
        <w:drawing>
          <wp:inline distT="0" distB="0" distL="0" distR="0">
            <wp:extent cx="6288405" cy="2420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. Відсоток звернень до поліклінічних закладів з діагнозом ГПЗ у розрізі вікових груп в 4-х дозорних центрах України в сезоні 2014-201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На 8 тижні кількість хворих, що відповідають визначенню тяжкого гострого респіраторного захворювання (ТГРЗ) в 10 стаціонарах складала 147 випадків (4,95 на 100 тис.), темп приросту захворюваності склав 0,7%, відмічався спад рівнів госпіталізації на 16,3 % (рис.3)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Cs w:val="28"/>
          <w:lang w:val="en-US" w:eastAsia="en-US"/>
        </w:rPr>
        <w:drawing>
          <wp:inline distT="0" distB="0" distL="0" distR="0">
            <wp:extent cx="6187440" cy="25279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в сезоні 2014-2015 років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8 тижні методом ПЛР було досліджено 34 зразки від хворих на ГПЗ та ТГРЗ, виявлено: 1 - вірус грипу А, 1 – вірус грипу А(Н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- вірусів грипу 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чинаючи з 40 по 8 тиждень 2014-2015 рр. методом ПЛР було досліджено 759 зразків від хворих на ГПЗ та ТГРЗ, було виявлено 130 вірусів грипу (17,1%): А(Н3) – 7 (5,4%),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 xml:space="preserve"> – 5 (3,8%), грип А – 5 (3,8%), грип В – 113 (87,0%). На культурі клітин MDCK було ізольовано 71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ус </w:t>
      </w:r>
      <w:r>
        <w:rPr>
          <w:sz w:val="28"/>
          <w:szCs w:val="28"/>
          <w:lang w:val="uk-UA"/>
        </w:rPr>
        <w:t>грипу, з них грипу А – 8 та грипу В - 6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Дані дозорного вірусологічного нагляду за грипом в Україні, що подаються на щотижневій основі на сайті </w:t>
      </w:r>
      <w:hyperlink r:id="rId5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ООЗ зображені на рис.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301625" cy="301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301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4725" cy="34258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ис. 4. Кількість лабораторно-підтверджених випадків грипу серед хворих з діагнозом ГПЗ та ТГРЗ в дозорних центрах України в сезоні 2014-2015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who.int/influenza/gisrs_laboratory/flunet/en/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2:00Z</dcterms:created>
  <dc:creator>Пользователь</dc:creator>
  <dc:description/>
  <cp:keywords/>
  <dc:language>en-US</dc:language>
  <cp:lastModifiedBy>Пользователь</cp:lastModifiedBy>
  <dcterms:modified xsi:type="dcterms:W3CDTF">2015-04-29T12:22:00Z</dcterms:modified>
  <cp:revision>2</cp:revision>
  <dc:subject/>
  <dc:title/>
</cp:coreProperties>
</file>