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9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у 8 поліклініках 4-х дозорних центрів України, кількість амбулаторних хворих, що відповідають визначенню грипоподібних захворювань (ГПЗ) на 9 тижні (23.02 – 01.03.15р.) становила 132 випадки (48,4 на 100 тис.) відповідного населення. У порівнянні з минулим тижнем </w:t>
      </w:r>
      <w:r>
        <w:rPr>
          <w:sz w:val="28"/>
          <w:szCs w:val="28"/>
        </w:rPr>
        <w:t>спад</w:t>
      </w:r>
      <w:r>
        <w:rPr>
          <w:sz w:val="28"/>
          <w:szCs w:val="28"/>
          <w:lang w:val="uk-UA"/>
        </w:rPr>
        <w:t xml:space="preserve"> рівнів захворюваності склав 27,1% (рис.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55995" cy="2686050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4-2015 ро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На 9 тижні відсоток звернень до поліклінічних закладів з діагнозом ГПЗ значно збільшився серед дорослого населення у віковій групі 30-64 років (рис. 2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15050" cy="255270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9 тижні кількість хворих, що відповідають визначенню тяжкого гострого респіраторного захворювання (ТГРЗ) в 10 стаціонарах складала 153 випадки  (5,15 на 100 тис.), спад рівнів захворюваності склав 14,0%, відмічався приріст рівнів госпіталізації на 17,04 % (рис.3)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72810" cy="2465705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і 2014-2015 рокі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9 тижні методом ПЛР було досліджено 17 зразків від хворих на ГПЗ та ТГРЗ, виявлен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- вірусів грипу 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чинаючи з 40 по 9 тиждень 2014-2015 рр. методом ПЛР було обстежено 776 зразків від хворих на ГПЗ та ТГРЗ, було виявлено 151 вірусів грипу (19,45%): А(Н3) – 7 (4,6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7 (4,6%), грип А – 5 (3,3%), грип В – 132 (87,4%). На культурі клітин MDCK було ізольовано 71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ус </w:t>
      </w:r>
      <w:r>
        <w:rPr>
          <w:sz w:val="28"/>
          <w:szCs w:val="28"/>
          <w:lang w:val="uk-UA"/>
        </w:rPr>
        <w:t>грипу, з них грипу А – 8 та грипу В - 6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ані дозорного вірусологічного нагляду за грипом в Україні, що подаються на щотижневій основі на сайті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ООЗ зображені на рис.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8225" cy="3083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8:00Z</dcterms:created>
  <dc:creator>Centr</dc:creator>
  <dc:description/>
  <cp:keywords/>
  <dc:language>en-US</dc:language>
  <cp:lastModifiedBy>Admin</cp:lastModifiedBy>
  <dcterms:modified xsi:type="dcterms:W3CDTF">2015-03-03T14:06:00Z</dcterms:modified>
  <cp:revision>7</cp:revision>
  <dc:subject/>
  <dc:title/>
</cp:coreProperties>
</file>