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1 тиждень 2018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</w:t>
      </w:r>
      <w:r>
        <w:rPr>
          <w:sz w:val="28"/>
          <w:szCs w:val="28"/>
          <w:lang w:val="uk-UA"/>
        </w:rPr>
        <w:t xml:space="preserve">(ДЦ) </w:t>
      </w:r>
      <w:r>
        <w:rPr>
          <w:sz w:val="28"/>
          <w:szCs w:val="28"/>
        </w:rPr>
        <w:t>розташовані у різних географічних зонах країни: в Києві, 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тижні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  <w:lang w:val="uk-UA"/>
        </w:rPr>
        <w:t xml:space="preserve">року (01.01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0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8 р.) становила 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падків (пок. 8,7 на 100 тис.) відповідного населення. У порівнянні з минулим тижнем темп спаду рівнів захворюваності склав 30,8 % (рис.1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lang w:val="en-US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95pt;height:198.75pt" filled="f" o:ole="">
            <v:imagedata r:id="rId5" o:title=""/>
          </v:shape>
          <o:OLEObject Type="Embed" ProgID="Excel.Sheet.12" ShapeID="ole_rId4" DrawAspect="Content" ObjectID="_212546288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Ц У</w:t>
      </w:r>
      <w:r>
        <w:rPr>
          <w:sz w:val="28"/>
          <w:szCs w:val="28"/>
        </w:rPr>
        <w:t>країни в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1 тижні 2018 року в 10 стаціонарів 4-х ДЦ було госпіталізовано 1235 хворих, що на 14,1 % менше ніж на минулому тижні. Кількість хворих, що відповідали визначенню ТГРЗ складало 23 випадків (пок. 0,77 на 100 тис.), у порівнянні з минулим тижнем темп спаду рівнів захворюваності склав 23,3 %. (рис.2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8.1pt;height:195.85pt" filled="f" o:ole="">
            <v:imagedata r:id="rId7" o:title=""/>
          </v:shape>
          <o:OLEObject Type="Embed" ProgID="Excel.Sheet.12" ShapeID="ole_rId6" DrawAspect="Content" ObjectID="_97854928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1 тиждень 2017-2018 рр. методом ПЛР було обстежено 135 зразків від хворих на ГПЗ та ТГРЗ, з початку сезону лабораторно підтверджено:  2 – грип А (не субтипований), 1 - грип А(Н1) та 30 – грипу 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показники захворюваності на ГПЗ та ТГРЗ в 4-х ДЦ відповідають сезонним рівням, переважає циркуляція вірусу грипу 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4:00Z</dcterms:created>
  <dc:creator>Седан</dc:creator>
  <dc:description/>
  <cp:keywords/>
  <dc:language>en-US</dc:language>
  <cp:lastModifiedBy>Admin</cp:lastModifiedBy>
  <dcterms:modified xsi:type="dcterms:W3CDTF">2018-01-18T07:15:00Z</dcterms:modified>
  <cp:revision>3</cp:revision>
  <dc:subject/>
  <dc:title/>
</cp:coreProperties>
</file>