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4.0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01.16 р.) становила 113 випадків (пок. 54,5 на 100 тис.) відповідного населення. У порівнянні з минулим тижнем темп приросту рівнів захворюваності склав 2,7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5195" cy="24263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 тижні відсоток звернень до поліклінічних закладів з діагнозом ГПЗ збільшився серед дитячого населення у віковій групі </w:t>
      </w:r>
      <w:r>
        <w:rPr>
          <w:rFonts w:cs="Calibri" w:ascii="Calibri" w:hAnsi="Calibri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5 років та дорослого населення у вікових групах 18-29 та 65+ років (рис. 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7260" cy="22009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 тижні в 10-ть стаціонарів 4-х дозорних центрів було госпіталізовано 1040 хворих, що на 6,5 % менше, ніж минулого тижня. Кількість хворих, що відповідали визначенню ТГРЗ складало 229 випадків (7,71 на 100 тис.), у порівнянні з минулим тижнем темп приросту рівнів захворюваності склав 49,7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243268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1 тиждень 2015-2016 рр. методом ПЛР було обстежено 439 зразків від хворих на ГПЗ та ТГРЗ, всього було виявлено 74 (17,0%) позитивних знахідок на грип: грип А (нетипований) - 6, А(Н1) пандемічний –65 та А(Н3) -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8 вірусів грипу типу А(Н1) пандеміч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0445" cy="3526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52525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 офіційними даними МОЗ України з </w:t>
      </w:r>
      <w:r>
        <w:rPr>
          <w:color w:val="525252"/>
          <w:sz w:val="28"/>
          <w:szCs w:val="28"/>
          <w:shd w:fill="FFFFFF" w:val="clear"/>
        </w:rPr>
        <w:t xml:space="preserve">початку епідемічного сезону (з 28.09.2015р.) станом на 10.01.2016 року в Україні зареєстровано 25 летальних випадків від грипу, підтверджених фахівцями обласних вірусологічних лабораторій. Найбільша їх кількість зареєстрована в Одеській – 15 осіб, Вінницькій – 7, Харківській – 1 та місті Києві –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color w:val="525252"/>
          <w:sz w:val="28"/>
          <w:szCs w:val="28"/>
          <w:shd w:fill="FFFFFF" w:val="clear"/>
          <w:lang w:val="uk-UA"/>
        </w:rPr>
        <w:tab/>
      </w:r>
      <w:r>
        <w:rPr>
          <w:color w:val="525252"/>
          <w:sz w:val="28"/>
          <w:szCs w:val="28"/>
          <w:shd w:fill="FFFFFF" w:val="clear"/>
        </w:rPr>
        <w:t>Лише за останній тиждень з них – 12 випадків (11 в Одеській області та 1 в м. Києві).</w:t>
      </w:r>
      <w:r>
        <w:rPr>
          <w:rFonts w:cs="Tahoma" w:ascii="Tahoma" w:hAnsi="Tahoma"/>
          <w:color w:val="52525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0:00Z</dcterms:created>
  <dc:creator>Пользователь</dc:creator>
  <dc:description/>
  <cp:keywords/>
  <dc:language>en-US</dc:language>
  <cp:lastModifiedBy>Пользователь</cp:lastModifiedBy>
  <dcterms:modified xsi:type="dcterms:W3CDTF">2016-01-27T12:00:00Z</dcterms:modified>
  <cp:revision>2</cp:revision>
  <dc:subject/>
  <dc:title/>
</cp:coreProperties>
</file>