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0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7.03 - 13.03.16) was 72 cases (34.7 per 100 thousand) corresponding population. In comparison with the previous week the decline rate of morbidity was 24.2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48158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06 patients, this is 11.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8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6445" cy="263398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1560" cy="16859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en-US"/>
        </w:rPr>
        <w:t>From the beginning of epidemic season among SARI patients there were laboratory confirmed 330 cases of influenza A(H1)pdm, 22 cases – influenza A(H3), 108 cases of influenza A (unsubtyped)  and 1 case – influenza B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1560" cy="1685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450 samples from ILI and SARI patients by PCR method. There were detected 581 (40.1%) positive influenza samples: 401 – influenza viruses A(H1)pdm, 154 – influenza A (unsubtyped), 25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c season there were isolated 202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5:00Z</dcterms:created>
  <dc:creator>Admin</dc:creator>
  <dc:description/>
  <cp:keywords/>
  <dc:language>en-US</dc:language>
  <cp:lastModifiedBy>Admin</cp:lastModifiedBy>
  <dcterms:modified xsi:type="dcterms:W3CDTF">2016-03-18T09:30:00Z</dcterms:modified>
  <cp:revision>4</cp:revision>
  <dc:subject/>
  <dc:title/>
</cp:coreProperties>
</file>