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0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05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.-11.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58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на 100 тис.). У порівнянні з минулим тижнем темп спаду рівнів захворюваності склав 35,6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0 тижні 2018 року в 10 стаціонарів 4-х ДЦ було госпіталізовано 1215 хворих, що на 0,82 % менше, ніж на минулому тижні. Кількість хворих, що відповідали визначенню ТГРЗ, складало 84 випадки (пок. 2,83 на 100 тис.), у порівнянні з минулим тижнем темп спаду рівня захворюваності становив 14,3%.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40 п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 тиждень 2017-2018 рр. методом ПЛР було обстежено 696 зразків від хворих на ГПЗ та ТГРЗ, з початку сезону лабораторно підтверджено:  7 – грип А (не субтипований), 8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16 -  А(Н3), 195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01970" cy="264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к.мед.н. Онищенко О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9:00Z</dcterms:created>
  <dc:creator>Седан</dc:creator>
  <dc:description/>
  <dc:language>en-US</dc:language>
  <cp:lastModifiedBy>Alla Petrovna</cp:lastModifiedBy>
  <dcterms:modified xsi:type="dcterms:W3CDTF">2018-03-16T09:33:00Z</dcterms:modified>
  <cp:revision>3</cp:revision>
  <dc:subject/>
  <dc:title/>
</cp:coreProperties>
</file>