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7.0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 xml:space="preserve"> випадк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(пок. 34,7 на 100 тис.) відповідного населення. У порівнянні з минулим тижнем темп спаду захворюваності склав 24,2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8729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0 тижні в 10-ть стаціонарів 4-х дозорних центрів було госпіталізовано 1106 хворих, що на 11,2 % менше, ніж минулого тижня. Кількість хворих, що відповідали визначенню ТГРЗ складало 132 випадки (4,4 на 100 тис.), у порівнянні з минулим тижнем темп спаду рівнів захворюваності склав 28,0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63969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30 випадків грипу </w:t>
      </w:r>
      <w:r>
        <w:rPr>
          <w:sz w:val="28"/>
          <w:szCs w:val="28"/>
          <w:lang w:val="uk-UA"/>
        </w:rPr>
        <w:t xml:space="preserve">А(Н1) пандемічний, 22 вип. – грипу А(Н3), 108 вип. – грипу А (нетипований) та 1 вип.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10 тиждень 2015-2016 рр. методом ПЛР було обстежено 1450 зразків від хворих на ГПЗ та ТГРЗ, всього було виявлено 58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(40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%) позитивних знахідок на грип: грип А(Н1) пандемічний – 401, грип А (нетипований) - 154, А(Н3) – 25 та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202 віруси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4:00Z</dcterms:created>
  <dc:creator>Centr</dc:creator>
  <dc:description/>
  <dc:language>en-US</dc:language>
  <cp:lastModifiedBy>Admin</cp:lastModifiedBy>
  <dcterms:modified xsi:type="dcterms:W3CDTF">2016-03-18T09:27:00Z</dcterms:modified>
  <cp:revision>3</cp:revision>
  <dc:subject/>
  <dc:title/>
</cp:coreProperties>
</file>