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10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0 тижні (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03.–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03.2021р.) становила </w:t>
      </w:r>
      <w:r>
        <w:rPr>
          <w:sz w:val="28"/>
          <w:szCs w:val="28"/>
        </w:rPr>
        <w:t>119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), спад рівнів захворюваності склав 52,4 %,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6pt;height:202.6pt" filled="f" o:ole="">
            <v:imagedata r:id="rId6" o:title=""/>
          </v:shape>
          <o:OLEObject Type="Embed" ProgID="Excel.Sheet.12" ShapeID="ole_rId5" DrawAspect="Content" ObjectID="_202790818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0 тижні 2021 року 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таціонарів 4-х дозорних центрів було госпіталізовано 989 хворих, що на 31,0 % менше, ніж на минулому тижні. Кількість хворих, що відповідали визначенню ТГРЗ складало 256 випадків (пок. 10,0 на 100 тис.), спад рівнів захворюваності склав 12,5 %, у порівнянні з минулим тижнем 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45pt;height:186.75pt" filled="f" o:ole="">
            <v:imagedata r:id="rId8" o:title=""/>
          </v:shape>
          <o:OLEObject Type="Embed" ProgID="Excel.Sheet.12" ShapeID="ole_rId7" DrawAspect="Content" ObjectID="_159702794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 в 4-х дозорних центрах України в сезоні 2020-2021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10 тиждень сезон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р. методом ПЛР було обстежено 85 зразків від хворих на ГПЗ та ТГРЗ. Всього лабораторно підтверджено 49 (57,6 %) випадків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0688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ількість підтверджених випадків грипу т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тижні кількість госпіталізованих хворих у вікових групах 30-64 роки та 65+ залишається високою: 139 та 103 особи за тиждень, відповідно. Питома вага ТГРЗ від загальної кількості госпіталізованих складає 25,9 % (рис.4)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0" cy="16751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 Питома вага ТГРЗ від загальної кількості госпіталізованих хворих до стаціонарів дозорних центр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за даними ДЕН, спостерігається спад рівнів захворюваності на ТГРЗ та ГПЗ. Жодного підтвердженого випадку грипу в країні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 xml:space="preserve">-ВООЗ, в країнах Європи відмічається фонова та низька інтенсивність грип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Вжиті протиепідемічні заходи щодо недопущення розповсюдженості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суттєво вплинули на епідемічний процес грипу в країні та у сві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в країнах Європи методом ПЛР обстежено 489 089 зразків від хворих, лабораторно підтверджено 728 вірусів грипу.  З них: грип А – 365 (50,1 %): 42 (11,5 %) - 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44 (12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) – грип А(Н3) та 279 (76,4 %) - грип А (не субтипований). Також виявлено 364 (50,0 %) вірусів грипу В, </w:t>
      </w: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>8 (2,2%)</w:t>
      </w:r>
      <w:r>
        <w:rPr>
          <w:sz w:val="28"/>
          <w:szCs w:val="28"/>
        </w:rPr>
        <w:t xml:space="preserve"> – В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>, 2 (0,5%)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та 354 (9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) – грип В (лінія не визначен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оточний період досліджена генетична характеристика 11 вірусів грипу, з них: 2 віруси грипу А(Н3) належить до штаму А/</w:t>
      </w:r>
      <w:r>
        <w:rPr>
          <w:sz w:val="28"/>
          <w:szCs w:val="28"/>
          <w:lang w:val="en-US"/>
        </w:rPr>
        <w:t>Slovenia</w:t>
      </w:r>
      <w:r>
        <w:rPr>
          <w:sz w:val="28"/>
          <w:szCs w:val="28"/>
        </w:rPr>
        <w:t>/1637/2020</w:t>
      </w:r>
      <w:r>
        <w:rPr>
          <w:sz w:val="28"/>
          <w:szCs w:val="28"/>
          <w:lang w:val="uk-UA"/>
        </w:rPr>
        <w:t xml:space="preserve">, 1 належить до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mark</w:t>
      </w:r>
      <w:r>
        <w:rPr>
          <w:sz w:val="28"/>
          <w:szCs w:val="28"/>
          <w:lang w:val="uk-UA"/>
        </w:rPr>
        <w:t>/3264/2019 та 1 – до А/</w:t>
      </w:r>
      <w:r>
        <w:rPr>
          <w:sz w:val="28"/>
          <w:szCs w:val="28"/>
          <w:lang w:val="en-US"/>
        </w:rPr>
        <w:t>H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g</w:t>
      </w:r>
      <w:r>
        <w:rPr>
          <w:sz w:val="28"/>
          <w:szCs w:val="28"/>
        </w:rPr>
        <w:t>/2671/2019</w:t>
      </w:r>
      <w:r>
        <w:rPr>
          <w:sz w:val="28"/>
          <w:szCs w:val="28"/>
          <w:lang w:val="uk-UA"/>
        </w:rPr>
        <w:t>. Вірус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>представлений штамом 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 xml:space="preserve">1536/20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вірусів грипу В тип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: 2 - належить до 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 та 4 віруси грипу В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ctoria</w:t>
      </w:r>
      <w:r>
        <w:rPr>
          <w:sz w:val="28"/>
          <w:szCs w:val="28"/>
          <w:lang w:val="uk-UA"/>
        </w:rPr>
        <w:t xml:space="preserve"> не відносяться до жодного кладу.</w:t>
      </w:r>
    </w:p>
    <w:p>
      <w:pPr>
        <w:pStyle w:val="Style16"/>
        <w:spacing w:lineRule="auto" w:line="276"/>
        <w:ind w:left="12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Пользователь Windows</dc:creator>
  <dc:description/>
  <cp:keywords/>
  <dc:language>en-US</dc:language>
  <cp:lastModifiedBy>Alla Petrovna</cp:lastModifiedBy>
  <dcterms:modified xsi:type="dcterms:W3CDTF">2021-03-24T13:13:00Z</dcterms:modified>
  <cp:revision>5</cp:revision>
  <dc:subject/>
  <dc:title/>
</cp:coreProperties>
</file>