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0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0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06</w:t>
      </w:r>
      <w:r>
        <w:rPr>
          <w:lang w:val="uk-UA"/>
        </w:rPr>
        <w:t>.03.</w:t>
      </w:r>
      <w:r>
        <w:rPr/>
        <w:t xml:space="preserve"> – 12</w:t>
      </w:r>
      <w:r>
        <w:rPr>
          <w:lang w:val="uk-UA"/>
        </w:rPr>
        <w:t>.</w:t>
      </w:r>
      <w:r>
        <w:rPr/>
        <w:t>03</w:t>
      </w:r>
      <w:r>
        <w:rPr>
          <w:lang w:val="uk-UA"/>
        </w:rPr>
        <w:t>.2023 р.) було зареєстровано 157</w:t>
      </w:r>
      <w:r>
        <w:rPr/>
        <w:t xml:space="preserve"> </w:t>
      </w:r>
      <w:r>
        <w:rPr>
          <w:lang w:val="uk-UA"/>
        </w:rPr>
        <w:t xml:space="preserve">випадків (пок. 15,9 на 100 тис.), що відповідали визначенню ГПЗ, приріст рівнів захворюваності складав 0,6 % у порівнянні з минулим тижнем. Лабораторно підтверджено 1 вірус грипу А (рис. 1). </w:t>
      </w:r>
    </w:p>
    <w:p>
      <w:pPr>
        <w:pStyle w:val="Normal"/>
        <w:spacing w:lineRule="auto" w:line="276"/>
        <w:ind w:left="567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75pt;height:207.85pt" filled="f" o:ole="">
            <v:imagedata r:id="rId6" o:title=""/>
          </v:shape>
          <o:OLEObject Type="Embed" ProgID="Excel.Sheet.12" ShapeID="ole_rId5" DrawAspect="Content" ObjectID="_863970432" r:id="rId5"/>
        </w:objec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10 тижні 2023 року в 9 стаціонарів 4-х дозорних центрів було госпіталізовано 799 хворих, що на 2,9 % менше, ніж на минулому тижні, з них 508</w:t>
      </w:r>
      <w:r>
        <w:rPr/>
        <w:t xml:space="preserve"> </w:t>
      </w:r>
      <w:r>
        <w:rPr>
          <w:lang w:val="uk-UA"/>
        </w:rPr>
        <w:t xml:space="preserve">дітей (63,6 %) з підозрою на ТГРЗ. Питома вага ТГРЗ від усіх госпіталізованих хворих складала 10,0 %.  Зареєстровано 80 хворих (пок. 3,4 на 100 тис.), що відповідали визначенню ТГРЗ, з них 62 (пок. 13,9 на 100 тис.) – діти віком до 17 років. Приріст рівнів захворюваності складав 6,7 % у порівнянні з минулим тижнем. За результатами лабораторного дослідження у 18 випадках отримано позитивні результати на наявність вірусів грипу А і В та вірусу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33.3pt" filled="f" o:ole="">
            <v:imagedata r:id="rId8" o:title=""/>
          </v:shape>
          <o:OLEObject Type="Embed" ProgID="Excel.Sheet.12" ShapeID="ole_rId7" DrawAspect="Content" ObjectID="_1056592425" r:id="rId7"/>
        </w:objec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0 тиждень 2023 р. методом ПЛР було досліджено 475 носогорлянкових змивів від хворих на ГПЗ та ТГРЗ. Всього лабораторно підтверджено 317 випадків (66,7 %), з них 78 (24,6 %) вірусів SARS-CoV-2 та 238 (75,07 %) вірусів грипу А та В: грип А (не субтипований) - 189, А (Н3) – 34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3, грип В - 12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val="uk-UA"/>
        </w:rPr>
        <w:t xml:space="preserve">Відмічалась сумісна циркуляція вірусів грипу типу А і В та вірусу </w:t>
      </w:r>
      <w:r>
        <w:rPr>
          <w:lang w:val="uk-UA"/>
        </w:rPr>
        <w:t xml:space="preserve">SARS-CoV-2, </w:t>
      </w:r>
      <w:r>
        <w:rPr>
          <w:rFonts w:eastAsia="Calibri"/>
          <w:lang w:val="uk-UA"/>
        </w:rPr>
        <w:t xml:space="preserve">відсоток підтверджених випадків грипу на 10 тижні 2023 року дещо зріс і складав 36,8 %, а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складала лише 10,5 %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3pt;height:205.95pt" filled="f" o:ole="">
            <v:imagedata r:id="rId10" o:title=""/>
          </v:shape>
          <o:OLEObject Type="Embed" ProgID="Excel.Sheet.12" ShapeID="ole_rId9" DrawAspect="Content" ObjectID="_1329668361" r:id="rId9"/>
        </w:objec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9 тижні 2023 року в країнах Європейського Регіону триває активність грипу, частка позитивних на грип зразків від хворих на ГПЗ та ТГРЗ дещо знизилась з 25,0 %  до 24,0 %, у порівнянні з попереднім тижнем, проте перевищувала встановлений епідпоріг у 10,0 %. У 17 із 39 країн/територій у різних частинах Європейського регіону відзначено середня або висока інтенсивність епідемічної активності та у 21 з 39 країн – широко поширена активність грипу, що вказує на суттєво високий рівень сезонної циркуляції вірусів. Починаючи з 5 тижня 2023 р. (30.01. - 05.02.2023 р.) за даними дозорних клінік, реєструється ріст рівнів захворюваності, що було зумовлено  циркуляцією вірусів грипу 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в однакових пропорціях  циркулює грип А та В, 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даними дозорних установ, які проводять епіднагляд за ТГРЗ на базі лікарень, повідомляють, що доля зразків, позитивних на грип, перевищила епідпоріг в 10,0 % у 6 наступних країнах: Албанія (49%), Румунія (39%), Сербія (38%), Україна (28%), Північна Македонія (27%), Боснія та Герцеговина (15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початку сезону 2022-2023 рр в дозорних клініках методом ПЛР було підтверджено грип  А (n=3304; 75%), з них 2692 віруси були субтиповані: 1993 (74%) – A(H1)pdm09, 699 (26%) - А(Н3). Усі 275 вірусів грипу B із встановленою лінійною приналежністю було віднесено до лінії B/Victori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ЦГЗ МОЗ, на 10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більшилась на 20,5 % серед дорослих та на 41,0 %  серед дітей, у порівнянні з попереднім тижнем. Зареєстровано 92 летальних випадки серед осіб віком 60+, що на 37,3 % вищ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відмічалась одночасна циркуляція вірусів SARS-CoV-2 та грипу А і В.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звітній тиждень, спад рівнів захворюваності на ТГРЗ відмічався серед дитячого населення – на 8,8 %, проте за рахунок дорослого населення показники захворюваності зросли  на  13,0 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47,4 %, серед дитячого населення відсоток коливався від 62,0 % - у віковій групі 5-14 років, серед дорослого населення відсоток підтверджених випадків сягав 33,0 %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5:00Z</dcterms:created>
  <dc:creator>Пользователь Windows</dc:creator>
  <dc:description/>
  <dc:language>en-US</dc:language>
  <cp:lastModifiedBy>Alla Petrovna</cp:lastModifiedBy>
  <dcterms:modified xsi:type="dcterms:W3CDTF">2023-04-19T06:55:00Z</dcterms:modified>
  <cp:revision>2</cp:revision>
  <dc:subject/>
  <dc:title/>
</cp:coreProperties>
</file>