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 10,</w:t>
      </w:r>
      <w:r>
        <w:rPr>
          <w:b/>
          <w:color w:val="365F91"/>
          <w:sz w:val="32"/>
          <w:szCs w:val="32"/>
          <w:lang w:val="uk-UA"/>
        </w:rPr>
        <w:t xml:space="preserve"> 20</w:t>
      </w:r>
      <w:r>
        <w:rPr>
          <w:b/>
          <w:color w:val="365F91"/>
          <w:sz w:val="32"/>
          <w:szCs w:val="32"/>
          <w:lang w:val="en-US"/>
        </w:rPr>
        <w:t>20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33020</wp:posOffset>
                </wp:positionH>
                <wp:positionV relativeFrom="page">
                  <wp:align>top</wp:align>
                </wp:positionV>
                <wp:extent cx="6233795" cy="164782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1647720"/>
                          <a:chOff x="0" y="0"/>
                          <a:chExt cx="6233760" cy="16477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38988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58428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10160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77796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2.6pt;margin-top:0pt;width:490.85pt;height:129.75pt" coordorigin="-52,0" coordsize="9817,2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2;top:0;width:9816;height:2594;mso-wrap-style:none;v-text-anchor:middle;mso-position-horizontal-relative:page;mso-position-vertical:top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467;top:614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252;top:920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198;top:1735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352;top:1225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According to data of influenza sentinel surveillance system in Ukraine in 8 policlinics of 4 sentinel cities of Ukraine the quantity of outpatient, which meet the definition of ILI during the 1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02.03. – 08.03.2020) was 121 cases (11.5 per 100 thousand). The decrease of morbidity level was 25.8% (fig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lang w:val="uk-UA" w:eastAsia="en-US"/>
        </w:rPr>
        <w:drawing>
          <wp:inline distT="0" distB="0" distL="0" distR="0">
            <wp:extent cx="5260975" cy="270192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en-US"/>
        </w:rPr>
        <w:t>Fig.1. The dynamic of recorded ILI cases and number of laboratory confirmed influenza cases in 4 sentinel centers of Ukraine in the 2019 – 2020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enters there were hospitalized 1258 patients. This is 7.9% more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7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6.95 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 xml:space="preserve">. The decrease of morbidity level was 2.7%. There were laboratory confirmed 10 influenza viruses A(H1)pdm and 1 influenza virus B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394960" cy="2418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2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cord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–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por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ot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ospitalizations is 14.1%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 3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7225" cy="167767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3 </w:t>
      </w:r>
      <w:r>
        <w:rPr>
          <w:bCs/>
          <w:color w:val="000000"/>
          <w:sz w:val="28"/>
          <w:szCs w:val="28"/>
          <w:shd w:fill="FFFFFF" w:val="clear"/>
          <w:lang w:val="en-US"/>
        </w:rPr>
        <w:t>Proportion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of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SARI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from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the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total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number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of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hospitalizations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m the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the 1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of 2019-2020 season there were investigated 456 samples from ILI and SARI patients by PCR method. There were laboratory confirmed 284 (62.2%) influenza viruses: 28 (9.8%) – influenza A (unsubtyped), 243 (85.6%) – influenza A(H1)pdm, 2 (0.7%) – influenza A(H3), 11 (3.9%) – influenza B (6 – influenza B/Victoria) (fig. 4)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95315" cy="26917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Number of laboratory confirmed influenza positive cases in sentinel centers of 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 xml:space="preserve">So, we can observe the second wave of ILI and SARI morbidity but it’s less intense. The highest percent of laboratory confirmed influenza cases is registered among children from 0 to 15 years old (73.0%). Influenza A(H1)pdm (85.6%) predominates among the circulating viruses. Three fatal cases were registered in sentinel hospitals during this flu season. One of them is in age group </w:t>
      </w:r>
      <w:r>
        <w:rPr>
          <w:sz w:val="28"/>
          <w:szCs w:val="28"/>
          <w:lang w:val="uk-UA"/>
        </w:rPr>
        <w:t>˃5</w:t>
      </w:r>
      <w:r>
        <w:rPr>
          <w:sz w:val="28"/>
          <w:szCs w:val="28"/>
          <w:lang w:val="en-US"/>
        </w:rPr>
        <w:t xml:space="preserve"> in Dnipro, 1 - in age group 30-64 in Odessa and the other is in the age group 65+ in Kyiv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According to data of ECDC-WHO weekly bulletin rates of influenza morbidity are at a background level in European countries, but in some countries we can observe high levels.  Influenza virus A(H1)pdm is confirmed in most samples          </w:t>
      </w:r>
      <w:r>
        <w:rPr>
          <w:sz w:val="28"/>
          <w:szCs w:val="28"/>
          <w:lang w:val="uk-UA"/>
        </w:rPr>
        <w:t xml:space="preserve">(˃ 60.0%) </w:t>
      </w:r>
      <w:r>
        <w:rPr>
          <w:sz w:val="28"/>
          <w:szCs w:val="28"/>
          <w:lang w:val="en-US"/>
        </w:rPr>
        <w:t>from patients with severe flu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Olga Holubka, PhD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41:00Z</dcterms:created>
  <dc:creator>Alla Petrovna</dc:creator>
  <dc:description/>
  <cp:keywords/>
  <dc:language>en-US</dc:language>
  <cp:lastModifiedBy>Дима</cp:lastModifiedBy>
  <dcterms:modified xsi:type="dcterms:W3CDTF">2020-03-19T10:07:00Z</dcterms:modified>
  <cp:revision>3</cp:revision>
  <dc:subject/>
  <dc:title/>
</cp:coreProperties>
</file>