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0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у 8 поліклініках 4-х дозорних центрів України, кількість амбулаторних хворих, що відповідають визначенню грипоподібних захворювань (ГПЗ) на 10 тижні (02.03 – 08.03.15р.) становила 200 випадків (73,4 на 100 тис.) відповідного населення. У порівнянні з минулим тижнем спад рівнів захворюваності склав 4,8% (рис.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54420" cy="25234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0 тижні відсоток звернень до поліклінічних закладів з діагнозом ГПЗ дещо збільшився у віковій групі менше 15-17 років (рис. 2).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5050" cy="24853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10 тижні кількість хворих, що відповідають визначенню тяжкого гострого респіраторного захворювання (ТГРЗ) в 10 стаціонарах складала 120 випадків (4,04 на 100 тис.), спад рівнів захворюваності склав 33,3%, також відмічався спад рівнів госпіталізації на 17,8 % (рис.3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83630" cy="25419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Починаючи з 40 по 10 тиждень 2014-2015 рр. методом ПЛР було обстежено 792 зразки від хворих на ГПЗ та ТГРЗ, було виявлено 152 віруси грипу (19,2%): А(Н3) – 7 (4,6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7 (4,6%), грип А – 5 (3,3%), грип В – 133 (87,5%). На культурі клітин MDCK було ізольовано 71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ус </w:t>
      </w:r>
      <w:r>
        <w:rPr>
          <w:sz w:val="28"/>
          <w:szCs w:val="28"/>
          <w:lang w:val="uk-UA"/>
        </w:rPr>
        <w:t>грипу, з них грипу А – 8 та грипу В - 6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ані дозорного вірусологічного нагляду за грипом в Україні, що подаються на щотижневій основі на сайті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зображені на рис.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8225" cy="3461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9:00Z</dcterms:created>
  <dc:creator>Centr</dc:creator>
  <dc:description/>
  <dc:language>en-US</dc:language>
  <cp:lastModifiedBy>Centr</cp:lastModifiedBy>
  <dcterms:modified xsi:type="dcterms:W3CDTF">2015-03-12T10:49:00Z</dcterms:modified>
  <cp:revision>2</cp:revision>
  <dc:subject/>
  <dc:title/>
</cp:coreProperties>
</file>