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0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03 – 11.03.18) was 58 cases (28 per 100 thousand) corresponding population. In comparison with the previous week the decline rate of morbidity levels was 35.6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356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215 patients, this is 0.8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84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14.3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696 samples from ILI and SARI patients by PCR method. From the beginning of season there were laboratory confirmed: 7 - influenza virus A (unsubtyped), 8 – influenza virus A(H1)pdm, 16 – A(H3), 195 – influenza viruses B, 23 – B/Yamagata, 47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96890" cy="26460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3:00Z</dcterms:created>
  <dc:creator>Alla Petrovna</dc:creator>
  <dc:description/>
  <dc:language>en-US</dc:language>
  <cp:lastModifiedBy>Alla Petrovna</cp:lastModifiedBy>
  <dcterms:modified xsi:type="dcterms:W3CDTF">2018-03-16T09:45:00Z</dcterms:modified>
  <cp:revision>2</cp:revision>
  <dc:subject/>
  <dc:title/>
</cp:coreProperties>
</file>