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03.19 – 10.03.19) was 66 cases (31.8 per 100 thousand). The decrease of morbidity level was 37.1%. One influenza A(H1pdm) virus was laboratory confirmed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60 patients, this is 5.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1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1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19.2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1.8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537 samples from ILI and SARI patients by PCR method. Laboratory confirmed 308  (57.3%) influenza positive cases: 128 (41.5%) - A(H3), 52 (17%) – influenza A(H1)pdm viruses and 128 (41.5%) – influenza A (unsubtyped) (fig. 4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8005" cy="25888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Alla Petrovna</dc:creator>
  <dc:description/>
  <cp:keywords/>
  <dc:language>en-US</dc:language>
  <cp:lastModifiedBy>Alla Petrovna</cp:lastModifiedBy>
  <dcterms:modified xsi:type="dcterms:W3CDTF">2019-03-21T07:40:00Z</dcterms:modified>
  <cp:revision>3</cp:revision>
  <dc:subject/>
  <dc:title/>
</cp:coreProperties>
</file>