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1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4.03 - 20.03.16) was 127 cases (61.2 per 100 thousand) corresponding population. In comparison with the previous week the growth rate of morbidity was 5.8% (fig. 1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3368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185 patients, this is 7.1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4.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.6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1704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From the beginning of epidemic season among SARI patients there were laboratory confirmed 333 cases of influenza A(H1)pdm, 23 cases – influenza A(H3), 114 cases of influenza A (unsubtyped)  and 1 case – influenza B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541 samples from ILI and SARI patients by PCR method. There were detected 595 (38.6%) positive influenza samples: 403 – influenza viruses A(H1)pdm, 165 – influenza A (unsubtyped), 26 – A(H3), 1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epidemic season there were isolated 237 influenza viruses on MDCK cell culture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7:00Z</dcterms:created>
  <dc:creator>Admin</dc:creator>
  <dc:description/>
  <cp:keywords/>
  <dc:language>en-US</dc:language>
  <cp:lastModifiedBy>Admin</cp:lastModifiedBy>
  <dcterms:modified xsi:type="dcterms:W3CDTF">2016-03-24T10:29:00Z</dcterms:modified>
  <cp:revision>2</cp:revision>
  <dc:subject/>
  <dc:title/>
</cp:coreProperties>
</file>