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1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1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12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.-18.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67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32.3</w:t>
      </w:r>
      <w:r>
        <w:rPr>
          <w:sz w:val="28"/>
          <w:szCs w:val="28"/>
          <w:lang w:val="uk-UA"/>
        </w:rPr>
        <w:t xml:space="preserve"> на 100 тис.). У порівнянні з минулим тижнем темп росту рівнів захворюваності склав 15,5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1 тижні 2018 року в 10 стаціонарів 4-х ДЦ було госпіталізовано 1228 хворих, що на 1 % більше, ніж на минулому тижні. Кількість хворих, що відповідали визначенню ТГРЗ, складало 57 випадків (пок. 1,92 на 100 тис.), у порівнянні з минулим тижнем темп росту рівня захворюваності становив 32,1%. (рис.2)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40 по 11 тиждень 2017-2018 рр. методом ПЛР було обстежено733 зразка від хворих на ГПЗ та ТГРЗ, з початку сезону лабораторно підтверджено: 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– грип А (не субтипований), 8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16 -  А(Н3), 218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01970" cy="264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к.мед.н. Онищенко О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4:00Z</dcterms:created>
  <dc:creator>Седан</dc:creator>
  <dc:description/>
  <cp:keywords/>
  <dc:language>en-US</dc:language>
  <cp:lastModifiedBy>Alla Petrovna</cp:lastModifiedBy>
  <dcterms:modified xsi:type="dcterms:W3CDTF">2018-03-21T12:19:00Z</dcterms:modified>
  <cp:revision>3</cp:revision>
  <dc:subject/>
  <dc:title/>
</cp:coreProperties>
</file>