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щодо ситуації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11</w:t>
      </w:r>
      <w:r>
        <w:rPr>
          <w:b/>
          <w:color w:val="365F91"/>
          <w:sz w:val="28"/>
          <w:szCs w:val="28"/>
          <w:lang w:val="uk-UA"/>
        </w:rPr>
        <w:t xml:space="preserve"> тиждень 20</w:t>
      </w:r>
      <w:r>
        <w:rPr>
          <w:b/>
          <w:color w:val="365F91"/>
          <w:sz w:val="28"/>
          <w:szCs w:val="28"/>
        </w:rPr>
        <w:t>23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krinfluenz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>. Дозорні центри розташовані у різних географічних зонах країни: в Києві, Дніпр</w:t>
      </w:r>
      <w:r>
        <w:rPr>
          <w:lang w:val="uk-UA"/>
        </w:rPr>
        <w:t>і</w:t>
      </w:r>
      <w:r>
        <w:rPr/>
        <w:t xml:space="preserve">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18.55pt;width:490.85pt;height:164.25pt" coordorigin="-52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371;width:9816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ДЕН в Україні у 6 поліклініках 4-х дозорних центрів, на </w:t>
      </w:r>
      <w:r>
        <w:rPr/>
        <w:t>11</w:t>
      </w:r>
      <w:r>
        <w:rPr>
          <w:lang w:val="uk-UA"/>
        </w:rPr>
        <w:t xml:space="preserve"> тижні </w:t>
      </w:r>
      <w:r>
        <w:rPr/>
        <w:t xml:space="preserve">2023 </w:t>
      </w:r>
      <w:r>
        <w:rPr>
          <w:lang w:val="uk-UA"/>
        </w:rPr>
        <w:t>року (</w:t>
      </w:r>
      <w:r>
        <w:rPr/>
        <w:t>13</w:t>
      </w:r>
      <w:r>
        <w:rPr>
          <w:lang w:val="uk-UA"/>
        </w:rPr>
        <w:t>.03.</w:t>
      </w:r>
      <w:r>
        <w:rPr/>
        <w:t xml:space="preserve"> – 19</w:t>
      </w:r>
      <w:r>
        <w:rPr>
          <w:lang w:val="uk-UA"/>
        </w:rPr>
        <w:t>.</w:t>
      </w:r>
      <w:r>
        <w:rPr/>
        <w:t>03</w:t>
      </w:r>
      <w:r>
        <w:rPr>
          <w:lang w:val="uk-UA"/>
        </w:rPr>
        <w:t>.2023 р.) було зареєстровано 125</w:t>
      </w:r>
      <w:r>
        <w:rPr/>
        <w:t xml:space="preserve"> </w:t>
      </w:r>
      <w:r>
        <w:rPr>
          <w:lang w:val="uk-UA"/>
        </w:rPr>
        <w:t xml:space="preserve">випадків (пок. 12,7 на 100 тис.), що відповідали визначенню ГПЗ, спад рівнів захворюваності складав 20,4 % у порівнянні з минулим тижнем (рис. 1). </w:t>
      </w:r>
    </w:p>
    <w:p>
      <w:pPr>
        <w:pStyle w:val="Normal"/>
        <w:spacing w:lineRule="auto" w:line="276"/>
        <w:ind w:left="567" w:hanging="0"/>
        <w:jc w:val="both"/>
        <w:rPr>
          <w:lang w:val="uk-UA"/>
        </w:rPr>
      </w:pPr>
      <w:r>
        <w:rPr>
          <w:lang w:val="uk-UA" w:eastAsia="en-US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0.7pt;height:213.15pt" filled="f" o:ole="">
            <v:imagedata r:id="rId6" o:title=""/>
          </v:shape>
          <o:OLEObject Type="Embed" ProgID="Excel.Sheet.12" ShapeID="ole_rId5" DrawAspect="Content" ObjectID="_1452309173" r:id="rId5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На 11 тижні 2023 року в 9 стаціонарів 4-х дозорних центрів було госпіталізовано 736 хворих, що на 7,9 % менше, ніж на минулому тижні, з них 465</w:t>
      </w:r>
      <w:r>
        <w:rPr/>
        <w:t xml:space="preserve"> </w:t>
      </w:r>
      <w:r>
        <w:rPr>
          <w:lang w:val="uk-UA"/>
        </w:rPr>
        <w:t xml:space="preserve">дітей (63,2 %) з підозрою на ТГРЗ. Питома вага ТГРЗ від усіх госпіталізованих хворих складала 8,3 %. Було зареєстровано 62 хворих (пок. 2,7 на 100 тис.), що відповідали визначенню ТГРЗ, з них 42 (пок. 9,4 на 100 тис.) – діти віком до 17 років. Спад рівнів захворюваності складав 23,5 % у порівнянні з минулим тижнем. За результатами лабораторного дослідження у 15 випадках отримано позитивні результати на наявність вірусів грипу А і В та вірусу SARS-CoV-2 (рис.2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lang w:val="uk-UA"/>
        </w:rPr>
      </w:pPr>
      <w:r>
        <w:rPr>
          <w:lang w:val="en-US" w:eastAsia="en-US"/>
        </w:rPr>
        <w:object w:dxaOrig="896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55pt;height:228pt" filled="f" o:ole="">
            <v:imagedata r:id="rId8" o:title=""/>
          </v:shape>
          <o:OLEObject Type="Embed" ProgID="Excel.Sheet.12" ShapeID="ole_rId7" DrawAspect="Content" ObjectID="_509836368" r:id="rId7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 2.</w:t>
      </w:r>
      <w:r>
        <w:rPr>
          <w:lang w:val="uk-UA" w:eastAsia="en-US"/>
        </w:rPr>
        <w:t xml:space="preserve"> 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40 тижня 2022 року по 11 тиждень 2023 р. методом ПЛР було досліджено 501 носогорлянковий змив від хворих на ГПЗ та ТГРЗ. Всього лабораторно підтверджено 332 випадки (66,3 %), з них 82 (24,7 %) вірусів SARS-CoV-2 та 247 (74,4 %) вірусів грипу А та В: грип А (не субтипований) – 195, А (Н3) – 34, А(Н1)</w:t>
      </w:r>
      <w:r>
        <w:rPr>
          <w:lang w:val="en-US"/>
        </w:rPr>
        <w:t>pdm</w:t>
      </w:r>
      <w:r>
        <w:rPr/>
        <w:t xml:space="preserve"> -</w:t>
      </w:r>
      <w:r>
        <w:rPr>
          <w:lang w:val="uk-UA"/>
        </w:rPr>
        <w:t xml:space="preserve"> 3, грип В - 15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val="uk-UA"/>
        </w:rPr>
        <w:t xml:space="preserve">Відмічалась сумісна циркуляція вірусів грипу типу А і В та вірусу </w:t>
      </w:r>
      <w:r>
        <w:rPr>
          <w:lang w:val="uk-UA"/>
        </w:rPr>
        <w:t xml:space="preserve">SARS-CoV-2, </w:t>
      </w:r>
      <w:r>
        <w:rPr>
          <w:rFonts w:eastAsia="Calibri"/>
          <w:lang w:val="uk-UA"/>
        </w:rPr>
        <w:t xml:space="preserve">відсоток підтверджених випадків грипу на 11 тижні 2023 року продовжував зростати за рахунок циркуляції вірусу грипу В і складав 34,6 %, а частка підтверджених випадків </w:t>
      </w:r>
      <w:r>
        <w:rPr>
          <w:lang w:val="en-US"/>
        </w:rPr>
        <w:t>COVID</w:t>
      </w:r>
      <w:r>
        <w:rPr>
          <w:lang w:val="uk-UA"/>
        </w:rPr>
        <w:t xml:space="preserve">-19 складала лише 15,0 %, що </w:t>
      </w:r>
      <w:r>
        <w:rPr>
          <w:rFonts w:eastAsia="Calibri"/>
          <w:lang w:val="uk-UA"/>
        </w:rPr>
        <w:t>наочно</w:t>
      </w:r>
      <w:r>
        <w:rPr>
          <w:lang w:val="uk-UA"/>
        </w:rPr>
        <w:t xml:space="preserve"> відображено на </w:t>
      </w:r>
      <w:r>
        <w:rPr>
          <w:rFonts w:eastAsia="Calibri"/>
          <w:lang w:val="uk-UA"/>
        </w:rPr>
        <w:t xml:space="preserve">рис. 3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lang w:val="en-US" w:eastAsia="en-US"/>
        </w:rPr>
        <w:object w:dxaOrig="8960" w:dyaOrig="40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95pt;height:210.25pt" filled="f" o:ole="">
            <v:imagedata r:id="rId10" o:title=""/>
          </v:shape>
          <o:OLEObject Type="Embed" ProgID="Excel.Sheet.12" ShapeID="ole_rId9" DrawAspect="Content" ObjectID="_154404645" r:id="rId9"/>
        </w:objec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Рис. 3. Відсоток підтверджених випадків грипу та </w:t>
      </w:r>
      <w:r>
        <w:rPr>
          <w:lang w:val="en-US"/>
        </w:rPr>
        <w:t>COVID</w:t>
      </w:r>
      <w:r>
        <w:rPr>
          <w:lang w:val="uk-UA"/>
        </w:rPr>
        <w:t>-19 серед хворих, які знаходились на стаціонарному лікуванні із тяжким гострим респіраторним захворюванням у період з 40 тижня 2022 року по 20 тиждень 2023 року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 xml:space="preserve">), на 10 тижні 2023 року в країнах Європейського Регіону, частка позитивних на грип зразків від хворих на ГПЗ та ТГРЗ зросла з 25,0 %  до 26,0 %   у порівнянні з попереднім тижнем і перевищувала встановлений епідпоріг у 10,0 %. У 19 із 39 країн/територій у різних частинах Європейського регіону відзначено середня або висока інтенсивність епідемічної активності та у 20 з 39 країн – широко поширена активність грипу, що вказує на суттєво високий рівень сезонної циркуляції вірусів. Починаючи з 5 тижня 2023 р. (30.01. - 05.02.2023 р.) за даними дозорних клінік, реєструється ріст рівнів захворюваності, що було зумовлено  циркуляцією вірусів грипу В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Циркуляція вірусів грипу в країнах Регіону змішана, в однакових пропорціях  циркулює грип А та В,  перевага вірусу грипу В відмічається у всіх системах епіднагляду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даними дозорних установ, які проводять епіднагляд за ТГРЗ на базі лікарень, повідомляють, що доля зразків, позитивних на грип, перевищила епідпоріг в 10,0 % у 6 наступних країнах: Литва (66%), Україна (30%), Румунія (29%), Сербія (28%), Боснія та Герцеговина (21%) и Албанія (16%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тиждень з 598 зразків, протестованих на віруси грипу, позитивний результат було отримано у 15 % (n=90). При цьому частіше виявлялися віруси грипу типу В (n=63; 70%), ніж віруси типу А (n=27; 30%). Серед 10 вірусів грипу типу А - 9 (90%) належали до підтипу A(H1N1)pdm09; 1 (10%) – до підтипу A(H3). Усі 4 віруси типу B, для яких було визначено лінійну приналежність, віднесено до лінії B/Victoria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ЦГЗ МОЗ, на 11 тижні 2023 року частка підтверджених випадків </w:t>
      </w:r>
      <w:r>
        <w:rPr/>
        <w:t>COVID</w:t>
      </w:r>
      <w:r>
        <w:rPr>
          <w:lang w:val="uk-UA"/>
        </w:rPr>
        <w:t>-19 в України збільшилась на 21,1 % серед дорослих та на 33,3 %  серед дітей, у порівнянні з попереднім тижнем. Зареєстровано 101 летальний випадок серед осіб віком 60+, що на 9,8 % вище, ніж на  минулому тижн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Отже, за даними ДЕН, на території України відмічалась одночасна циркуляція вірусів SARS-CoV-2 та грипу А і В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звітній тиждень, спад рівнів захворюваності на ТГРЗ відмічався серед дитячого населення – на 32,3 %, проте за рахунок дорослого населення показники захворюваності зросли  на  11,8 %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галом за тиждень частка підтверджених випадків грипу та </w:t>
      </w:r>
      <w:r>
        <w:rPr/>
        <w:t>COVID</w:t>
      </w:r>
      <w:r>
        <w:rPr>
          <w:lang w:val="uk-UA"/>
        </w:rPr>
        <w:t>-19 складала 57,7 %, серед дитячого населення відсоток складав 46,0 % - у віковій групі 5-14 років, а серед дорослого населення відсоток підтверджених випадків сягав 75,0 %.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package" Target="embeddings/oleObject3.xlsx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5:00Z</dcterms:created>
  <dc:creator>Пользователь Windows</dc:creator>
  <dc:description/>
  <dc:language>en-US</dc:language>
  <cp:lastModifiedBy>Alla Petrovna</cp:lastModifiedBy>
  <dcterms:modified xsi:type="dcterms:W3CDTF">2023-04-19T06:55:00Z</dcterms:modified>
  <cp:revision>2</cp:revision>
  <dc:subject/>
  <dc:title/>
</cp:coreProperties>
</file>