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1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9.03. – 15.03.2020) was 145 cases (13.7 per 100 thousand). The increase of morbidity level was 19.8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827905" cy="2519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9 – 2020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46 patients. This is 10.0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.61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20.1%. There were laboratory confirmed 10 influenza viruses A(H1)pdm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435600" cy="272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12.5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37225" cy="1677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470 samples from ILI and SARI patients by PCR method. There were laboratory confirmed 294 (62.5%) influenza viruses: 28 (9.5%) – influenza A (unsubtyped), 253 (86.1%) – influenza A(H1)pdm, 2 (0.7%) – influenza A(H3), 11 (3.7%) – influenza B (6 – influenza B/Victoria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7055" cy="22517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little decrease of morbidity levels, but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highest percent of laboratory confirmed influenza cases is registered among children from 0 to 15 years old (77.0%). Influenza A(H1)pdm (86.1%) predominates among the circulating viruses. 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ccording to data of ECDC-WHO weekly bulletin rates of influenza morbidity are at high levels in European countries.  Influenza virus A(H1)pdm is confirmed in most samples </w:t>
      </w:r>
      <w:r>
        <w:rPr>
          <w:sz w:val="28"/>
          <w:szCs w:val="28"/>
          <w:lang w:val="uk-UA"/>
        </w:rPr>
        <w:t xml:space="preserve">(˃ 60.0%) </w:t>
      </w:r>
      <w:r>
        <w:rPr>
          <w:sz w:val="28"/>
          <w:szCs w:val="28"/>
          <w:lang w:val="en-US"/>
        </w:rPr>
        <w:t>from patients with severe flu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8:00Z</dcterms:created>
  <dc:creator>Дима</dc:creator>
  <dc:description/>
  <dc:language>en-US</dc:language>
  <cp:lastModifiedBy>Дима</cp:lastModifiedBy>
  <dcterms:modified xsi:type="dcterms:W3CDTF">2020-03-19T11:09:00Z</dcterms:modified>
  <cp:revision>2</cp:revision>
  <dc:subject/>
  <dc:title/>
</cp:coreProperties>
</file>