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1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11 тижні (09.03 – 15.03.15р.) становила 169 випадків (62,0 на 100 тис.) відповідного населення. У порівнянні з минулим тижнем спад рівнів захворюваності склав 15,5% (рис.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96635" cy="2629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1 тижні відсоток звернень до поліклінічних закладів з діагнозом ГПЗ зменшився у віковій групі 15-17 років (рис. 2)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4384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11 тижні кількість хворих, що відповідають визначенню тяжкого гострого респіраторного захворювання (ТГРЗ) в 10 стаціонарах складала 128 випадків (4,3 на 100 тис.), у порівнянні з минулим тижнем приріст рівнів захворюваності склав 6,7%, також відмічався приріст рівнів госпіталізації на 1,02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61405" cy="26657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очинаючи з 40 по 11 тиждень 2014-2015 рр. методом ПЛР було обстежено 860 зразків від хворих на ГПЗ та ТГРЗ, було виявлено 171 вірусів грипу (20,0%): А(Н3) – 8 (4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8 (4,6%), грип А – 6 (3,5%), грип В – 149 (87,1%). На культурі клітин MDCK було ізольовано 7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ус </w:t>
      </w:r>
      <w:r>
        <w:rPr>
          <w:sz w:val="28"/>
          <w:szCs w:val="28"/>
          <w:lang w:val="uk-UA"/>
        </w:rPr>
        <w:t>грипу, з них грипу А – 8 та грипу В - 6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3188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5:00Z</dcterms:created>
  <dc:creator>Centr</dc:creator>
  <dc:description/>
  <dc:language>en-US</dc:language>
  <cp:lastModifiedBy>Centr</cp:lastModifiedBy>
  <dcterms:modified xsi:type="dcterms:W3CDTF">2015-03-18T13:25:00Z</dcterms:modified>
  <cp:revision>2</cp:revision>
  <dc:subject/>
  <dc:title/>
</cp:coreProperties>
</file>