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11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9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234430</wp:posOffset>
                </wp:positionH>
                <wp:positionV relativeFrom="page">
                  <wp:posOffset>1159510</wp:posOffset>
                </wp:positionV>
                <wp:extent cx="6233795" cy="239204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392200"/>
                          <a:chOff x="0" y="0"/>
                          <a:chExt cx="6233760" cy="2392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662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4852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994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296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91.3pt;width:490.85pt;height:188.35pt" coordorigin="-9818,1826" coordsize="9817,3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6;width:9816;height:3766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718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162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34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60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11 тижні (11.03. - 17.03.19 р.) становила </w:t>
      </w:r>
      <w:r>
        <w:rPr>
          <w:sz w:val="28"/>
          <w:szCs w:val="28"/>
        </w:rPr>
        <w:t>68</w:t>
      </w:r>
      <w:r>
        <w:rPr>
          <w:sz w:val="28"/>
          <w:szCs w:val="28"/>
          <w:lang w:val="uk-UA"/>
        </w:rPr>
        <w:t xml:space="preserve"> випадки (пок. 3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на 100 тис.), приріст рівнів захворюваності склав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% (рис.1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480685" cy="292036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Рис.1. Динаміка реєстрованих випадків, що відповідають визначенню ГПЗ та кількість підтверджених випадків грипу в 4-х дозорних </w:t>
      </w:r>
      <w:r>
        <w:rPr>
          <w:sz w:val="28"/>
          <w:szCs w:val="28"/>
        </w:rPr>
        <w:t>центрах України в сезон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1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тижні в 10 стаціонарів 4-х дозорних центрів було госпіталізовано 1</w:t>
      </w:r>
      <w:r>
        <w:rPr>
          <w:sz w:val="28"/>
          <w:szCs w:val="28"/>
        </w:rPr>
        <w:t>308</w:t>
      </w:r>
      <w:r>
        <w:rPr>
          <w:sz w:val="28"/>
          <w:szCs w:val="28"/>
          <w:lang w:val="uk-UA"/>
        </w:rPr>
        <w:t xml:space="preserve"> хворих, що на 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% більше ніж на минулому тижні. Кількість хворих, що відповідали визначенню ТГРЗ склало 13 випадків (пок.0,44 на 100 тис.), спад рівнів захворюваності становив 38,1 % (рис.2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0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2.7pt;height:202.6pt" filled="f" o:ole="">
            <v:imagedata r:id="rId6" o:title=""/>
          </v:shape>
          <o:OLEObject Type="Embed" ProgID="Excel.Sheet.12" ShapeID="ole_rId5" DrawAspect="Content" ObjectID="_1743423795" r:id="rId5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Відсоток ТГРЗ від госпіталізованих становив 1,0 % (рис. 3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88965" cy="167513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. Питома вага ТГРЗ від загальної кількості госпіталізовани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 початку сезону 2018-2019 рр. методом ПЛР було обстежено 570 зразків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>від хворих на ГПЗ та ТГРЗ, лабораторно підтверджено 321 (56,3 %) випадок грипу: 128 (39,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%) – вірусів грипу А(Н3), 62 (19,3 %) – вірусів грипу А(Н1) 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та 131 (40,8 %) - вірусів грипу А (не типований) (рис. 4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6265" cy="229743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4. Кількість підтверджених випадків грипу в ДЦ України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1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23:00Z</dcterms:created>
  <dc:creator>асер</dc:creator>
  <dc:description/>
  <cp:keywords/>
  <dc:language>en-US</dc:language>
  <cp:lastModifiedBy>Alla Petrovna</cp:lastModifiedBy>
  <dcterms:modified xsi:type="dcterms:W3CDTF">2019-03-28T12:40:00Z</dcterms:modified>
  <cp:revision>5</cp:revision>
  <dc:subject/>
  <dc:title/>
</cp:coreProperties>
</file>