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11</w:t>
      </w:r>
      <w:r>
        <w:rPr>
          <w:b/>
          <w:color w:val="365F91"/>
          <w:sz w:val="32"/>
          <w:szCs w:val="32"/>
          <w:lang w:val="uk-UA"/>
        </w:rPr>
        <w:t>, 201</w:t>
      </w:r>
      <w:r>
        <w:rPr>
          <w:b/>
          <w:color w:val="365F91"/>
          <w:sz w:val="32"/>
          <w:szCs w:val="32"/>
          <w:lang w:val="en-US"/>
        </w:rPr>
        <w:t>8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5976620</wp:posOffset>
                </wp:positionH>
                <wp:positionV relativeFrom="paragraph">
                  <wp:posOffset>139065</wp:posOffset>
                </wp:positionV>
                <wp:extent cx="5975985" cy="2609850"/>
                <wp:effectExtent l="0" t="0" r="0" b="0"/>
                <wp:wrapSquare wrapText="bothSides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2610000"/>
                          <a:chOff x="0" y="0"/>
                          <a:chExt cx="5976000" cy="26100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76000" cy="26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0760" y="61776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92520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74492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123264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470.6pt;margin-top:10.95pt;width:470.55pt;height:205.5pt" coordorigin="-9412,219" coordsize="9411,41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412;top:219;width:9410;height:4109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080;top:1192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203;top:1676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338;top:2967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272;top:2160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In 8 policlinics of 4 sentinel cities of Ukraine the quantity of outpatient, which meet the definition of ILI during the 11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12.03 – 18.03.18) was 67 cases (32.3 per 100 thousand) corresponding population. In comparison with the previous week the growth rate of morbidity levels was 15.5%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68645" cy="275272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1.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L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4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2017 – 2018 </w:t>
      </w:r>
      <w:r>
        <w:rPr>
          <w:sz w:val="28"/>
          <w:szCs w:val="28"/>
          <w:lang w:val="en-US"/>
        </w:rPr>
        <w:t>season.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2018 in 10 hospitals of 4 sentinel centers there were hospitalized 1228 patients, this is 1% more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 57 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1.9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the growth rate of morbidity levels was 32.1% in comparison with the previous week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sz w:val="28"/>
          <w:szCs w:val="28"/>
          <w:lang w:val="uk-U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04155" cy="2752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11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2017-2018 there were investigated 733 samples from ILI and SARI patients by PCR method. From the beginning of season there were laboratory confirmed: 7 - influenza virus A (unsubtyped), 8 – influenza virus A(H1)pdm, 16 – A(H3), 218 – influenza viruses B, 23 – B/Yamagata, 47 – B/Victoria (fig. 3).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01970" cy="2647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.3 Etiologic structure of influenza viruses’ population in season 2017-2018 according to PCR results in four sentinel centers of Ukraine.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ILI and SARI indexes of morbidity in 4 sentinel centers match seasonal levels. The circulation of influenza virus B prevail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ga Onyshchenko, PhD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05:00Z</dcterms:created>
  <dc:creator>Седан</dc:creator>
  <dc:description/>
  <dc:language>en-US</dc:language>
  <cp:lastModifiedBy>Alla Petrovna</cp:lastModifiedBy>
  <dcterms:modified xsi:type="dcterms:W3CDTF">2018-03-21T12:22:00Z</dcterms:modified>
  <cp:revision>3</cp:revision>
  <dc:subject/>
  <dc:title/>
</cp:coreProperties>
</file>