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s 11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9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234430</wp:posOffset>
                </wp:positionH>
                <wp:positionV relativeFrom="page">
                  <wp:posOffset>1159510</wp:posOffset>
                </wp:positionV>
                <wp:extent cx="6233795" cy="239204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91.3pt;width:490.85pt;height:188.35pt" coordorigin="-9818,1826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6;width:9816;height:3766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718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162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34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60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enters the quantity of outpatients, which meet the definition of ILI during the 11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11.03.19 – 17.03.19) was 68 cases (32.8 per 100 thousand). The increase of morbidity level was 3% (fig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480685" cy="292036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ig.1. The dynamic of recorded ILI cases and number of laboratory confirmed influenza cases in 4 sentinel centers of Ukraine in the 2018 – 2019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308 patients, this is 12.7% more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3 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0.44 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 The decrease of morbidity level was 38.1% (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spacing w:lineRule="auto" w:line="276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276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8 – 2019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The percentage of SARI from all hospitalized was 1.0%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 3</w:t>
      </w:r>
      <w:r>
        <w:rPr>
          <w:sz w:val="28"/>
          <w:szCs w:val="28"/>
          <w:lang w:val="en-US"/>
        </w:rPr>
        <w:t>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8965" cy="16751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en-US"/>
        </w:rPr>
        <w:t>Fig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.3. </w:t>
      </w:r>
      <w:r>
        <w:rPr>
          <w:bCs/>
          <w:color w:val="000000"/>
          <w:sz w:val="28"/>
          <w:szCs w:val="28"/>
          <w:shd w:fill="FFFFFF" w:val="clear"/>
          <w:lang w:val="en-US"/>
        </w:rPr>
        <w:t>Proportion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SARI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from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he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otal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number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hospitalizations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the beginning of the season 2018-2019 there were investigated 570 samples from ILI and SARI patients by PCR method. Laboratory confirmed 321  (56.3%) influenza positive cases: 128 (39.9%) - A(H3), 62 (19.3%) – influenza A(H1)pdm viruses and 131 (40.8%) – influenza A (unsubtyped) (fig. 4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6265" cy="229743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40" w:firstLine="110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4. Number of laboratory confirmed influenza positive cases in sentinel centers of Ukrain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24:00Z</dcterms:created>
  <dc:creator>Alla Petrovna</dc:creator>
  <dc:description/>
  <cp:keywords/>
  <dc:language>en-US</dc:language>
  <cp:lastModifiedBy>Alla Petrovna</cp:lastModifiedBy>
  <dcterms:modified xsi:type="dcterms:W3CDTF">2019-03-28T12:39:00Z</dcterms:modified>
  <cp:revision>5</cp:revision>
  <dc:subject/>
  <dc:title/>
</cp:coreProperties>
</file>