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2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1.03 - 27.03.16) was 95 cases (45.8 per 100 thousand) corresponding population. In comparison with the previous week the decline rate of morbidity was 25.2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0" cy="2080895"/>
            <wp:effectExtent l="0" t="0" r="0" b="0"/>
            <wp:docPr id="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161 patients, this is 2.0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4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.4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27393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36 cases of influenza A(H1)pdm, 34 cases – influenza A(H3), 114 cases of influenza A (unsubtyped)  and 1 case – influenza B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568 samples from ILI and SARI patients by PCR method. There were detected 609 (38.8%) positive influenza samples: 406 – influenza viruses A(H1)pdm, 165 – influenza A (unsubtyped), 37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there were isolated 246 influenza viruses on MDCK cell cultur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9:00Z</dcterms:created>
  <dc:creator>Admin</dc:creator>
  <dc:description/>
  <cp:keywords/>
  <dc:language>en-US</dc:language>
  <cp:lastModifiedBy>Admin</cp:lastModifiedBy>
  <dcterms:modified xsi:type="dcterms:W3CDTF">2016-03-31T08:36:00Z</dcterms:modified>
  <cp:revision>5</cp:revision>
  <dc:subject/>
  <dc:title/>
</cp:coreProperties>
</file>