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2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19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.-25.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49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23.6</w:t>
      </w:r>
      <w:r>
        <w:rPr>
          <w:sz w:val="28"/>
          <w:szCs w:val="28"/>
          <w:lang w:val="uk-UA"/>
        </w:rPr>
        <w:t xml:space="preserve"> на 100 тис.). У порівнянні з минулим тижнем темп спаду рівнів захворюваності склав 26,9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2 тижні 2018 року в 10 стаціонарів 4-х ДЦ було госпіталізовано 1204 хворих, що майже на 2 % меньше, ніж на минулому тижні. Кількість хворих, що відповідали визначенню ТГРЗ, складало 56 випадків (пок. 1,89 на 100 тис.), у порівнянні з минулим тижнем темп спаду рівня захворюваності становив 1,8%. (рис.2)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12 тиждень 2017-2018 рр. методом ПЛР було обстежено791зразок від хворих на ГПЗ та ТГРЗ, з початку сезону лабораторно підтверджено:  6 – грип А (не субтипований), 12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19 -  А(Н3), 230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9620" cy="242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сезонним рівням, переважає циркуляція вірусу грипу 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бувається поступове зниження активності грипу в країні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к.мед.н. Онищенко О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8:00Z</dcterms:created>
  <dc:creator>Седан</dc:creator>
  <dc:description/>
  <dc:language>en-US</dc:language>
  <cp:lastModifiedBy>Alla Petrovna</cp:lastModifiedBy>
  <cp:lastPrinted>2018-03-29T12:54:00Z</cp:lastPrinted>
  <dcterms:modified xsi:type="dcterms:W3CDTF">2018-04-02T06:58:00Z</dcterms:modified>
  <cp:revision>2</cp:revision>
  <dc:subject/>
  <dc:title/>
</cp:coreProperties>
</file>