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</w:t>
      </w:r>
      <w:r>
        <w:rPr>
          <w:b/>
          <w:color w:val="365F91"/>
          <w:sz w:val="28"/>
          <w:szCs w:val="28"/>
          <w:lang w:val="en-US"/>
        </w:rPr>
        <w:t>2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2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20</w:t>
      </w:r>
      <w:r>
        <w:rPr>
          <w:lang w:val="uk-UA"/>
        </w:rPr>
        <w:t>.03.</w:t>
      </w:r>
      <w:r>
        <w:rPr/>
        <w:t xml:space="preserve"> – 26</w:t>
      </w:r>
      <w:r>
        <w:rPr>
          <w:lang w:val="uk-UA"/>
        </w:rPr>
        <w:t>.</w:t>
      </w:r>
      <w:r>
        <w:rPr/>
        <w:t>03</w:t>
      </w:r>
      <w:r>
        <w:rPr>
          <w:lang w:val="uk-UA"/>
        </w:rPr>
        <w:t xml:space="preserve">.2023 р.) було зареєстровано </w:t>
      </w:r>
      <w:r>
        <w:rPr/>
        <w:t xml:space="preserve">122 </w:t>
      </w:r>
      <w:r>
        <w:rPr>
          <w:lang w:val="uk-UA"/>
        </w:rPr>
        <w:t xml:space="preserve">випадки (пок. 12,4 на 100 тис.), що відповідали визначенню ГПЗ, спад рівнів захворюваності складав 2,4 % у порівнянні з минулим тижнем (рис. 1). </w: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55pt;height:217.95pt" filled="f" o:ole="">
            <v:imagedata r:id="rId6" o:title=""/>
          </v:shape>
          <o:OLEObject Type="Embed" ProgID="Excel.Sheet.12" ShapeID="ole_rId5" DrawAspect="Content" ObjectID="_393820747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12 тижні 2023 року в 9 стаціонарів 4-х дозорних центрів було госпіталізовано 728 хворих, що на 1,1 % менше, ніж на минулому тижні, з них 454</w:t>
      </w:r>
      <w:r>
        <w:rPr/>
        <w:t xml:space="preserve"> </w:t>
      </w:r>
      <w:r>
        <w:rPr>
          <w:lang w:val="uk-UA"/>
        </w:rPr>
        <w:t xml:space="preserve">дитини (62,4 %) з підозрою на ТГРЗ. Питома вага ТГРЗ від усіх госпіталізованих хворих складала 8,1 %. Було зареєстровано 59 хворих (пок. 2,5 на 100 тис.), що відповідали визначенню ТГРЗ, з них 37 (пок. 8,3 на 100 тис.) – діти віком до 17 років. Спад рівнів захворюваності складав 4,8 % у порівнянні з минулим тижнем. За результатами лабораторного дослідження у 11 випадках отримано позитивні результати на наявність вірусів грипу А і В та вірусу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13.15pt" filled="f" o:ole="">
            <v:imagedata r:id="rId8" o:title=""/>
          </v:shape>
          <o:OLEObject Type="Embed" ProgID="Excel.Sheet.12" ShapeID="ole_rId7" DrawAspect="Content" ObjectID="_298379384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2 тиждень 2023 р. методом ПЛР було досліджено 516 носогорлянкових змивів від хворих на ГПЗ та ТГРЗ. Всього лабораторно підтверджено 343 випадки (66,5 %), з них 86 (25,1 %) вірусів SARS-CoV-2 та 254 (74,1 %) вірусів грипу А та В: грип А (не субтипований) – 198, А (Н3) – 34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3, грип В - 1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val="uk-UA"/>
        </w:rPr>
        <w:t xml:space="preserve">Відмічалась сумісна циркуляція вірусів грипу типу А і В та вірусу </w:t>
      </w:r>
      <w:r>
        <w:rPr>
          <w:lang w:val="uk-UA"/>
        </w:rPr>
        <w:t xml:space="preserve">SARS-CoV-2, </w:t>
      </w:r>
      <w:r>
        <w:rPr>
          <w:rFonts w:eastAsia="Calibri"/>
          <w:lang w:val="uk-UA"/>
        </w:rPr>
        <w:t xml:space="preserve">відсоток підтверджених випадків грипу на 12 тижні 2023 року продовжував зростати за рахунок циркуляції вірусу грипу В і складав 46,7 %, а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складала 26,0 %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3pt;height:210.25pt" filled="f" o:ole="">
            <v:imagedata r:id="rId10" o:title=""/>
          </v:shape>
          <o:OLEObject Type="Embed" ProgID="Excel.Sheet.12" ShapeID="ole_rId9" DrawAspect="Content" ObjectID="_1186653064" r:id="rId9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1 тижні 2023 року в країнах Європейського Регіону, частка позитивних на грип зразків від хворих на ГПЗ та ТГРЗ стабільно трималась на 25,0 %  та  перевищувала встановлений епідпоріг у 10,0 %. У 16 із 39 країн/територій у різних частинах Європейського регіону відзначено середня інтенсивність епідемічної активності та у 18 з 39 країн – широко поширена активність грипу, що вказує на суттєво високий рівень сезонної циркуляції вірусі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4 наступних країнах: Литва (96%), Косово (відповідно до резолюції РБ ООН 1244 (1999 р.)) (40%), Сербія (37%) та Україна (17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тиждень з 1137 зразків, протестованих на віруси грипу, позитивний результат було отримано  у 8 % (n=86). При цьому частіше виявлялися віруси грипу типу В (n=69; 80%), ніж віруси типу А (n=17; 20%). Серед 5 вірусів грипу типу А - 4 належали до підтипу A(H1N1)pdm09; 1 – до підтипу A(H3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ЦГЗ МОЗ, на 12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більшилась на 7,3 % серед дорослих та на 2,8 %  серед дітей, у порівнянні з попереднім тижнем. Зареєстровано 118 летальних випадків серед осіб віком 60+, що на 16,8 % вище, ніж на  минулому тижн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Отже, за звітній тиждень, на території України відмічалась одночасна циркуляція вірусів SARS-CoV-2 та грипу А і В. Зростання рівнів захворюваності на ГПЗ та ТГРЗ відмічалось з 10 тижня, що було пов’язано з активацією вірусу грипу В, який як правило закінчує епідемію. Спад рівнів захворюваності на ТГРЗ відмічався як серед дитячого населення – на 11,9 %, так і серед дорослого населення  на  10,5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73,3 %, серед дитячого населення відсоток складав 56,0 % - у віковій групі від 0 до 5 років і 67, 0 % - у віковій групі 5-14 років, а серед дорослого населення відсоток підтверджених випадків сягав 50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6:00Z</dcterms:created>
  <dc:creator>Пользователь Windows</dc:creator>
  <dc:description/>
  <dc:language>en-US</dc:language>
  <cp:lastModifiedBy>Alla Petrovna</cp:lastModifiedBy>
  <dcterms:modified xsi:type="dcterms:W3CDTF">2023-04-19T06:56:00Z</dcterms:modified>
  <cp:revision>2</cp:revision>
  <dc:subject/>
  <dc:title/>
</cp:coreProperties>
</file>