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 12,</w:t>
      </w:r>
      <w:r>
        <w:rPr>
          <w:b/>
          <w:color w:val="365F91"/>
          <w:sz w:val="32"/>
          <w:szCs w:val="32"/>
          <w:lang w:val="uk-UA"/>
        </w:rPr>
        <w:t xml:space="preserve"> 20</w:t>
      </w:r>
      <w:r>
        <w:rPr>
          <w:b/>
          <w:color w:val="365F91"/>
          <w:sz w:val="32"/>
          <w:szCs w:val="32"/>
          <w:lang w:val="en-US"/>
        </w:rPr>
        <w:t>20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33020</wp:posOffset>
                </wp:positionH>
                <wp:positionV relativeFrom="page">
                  <wp:align>top</wp:align>
                </wp:positionV>
                <wp:extent cx="6233795" cy="164782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1647720"/>
                          <a:chOff x="0" y="0"/>
                          <a:chExt cx="6233760" cy="1647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3898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842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0160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77796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0pt;width:490.85pt;height:129.75pt" coordorigin="-52,0" coordsize="9817,2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0;width:9816;height:2594;mso-wrap-style:none;v-text-anchor:middle;mso-position-horizontal-relative:page;mso-position-vertical:top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614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920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173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22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ities of Ukraine the quantity of outpatient, which meet the definition of ILI during the 12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16.03. – 22.03.2020) was 123 cases (11.6 per 100 thousand). The decrease of morbidity level was 15.2%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04740" cy="276796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9 – 2020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928 patients. This is 19.02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4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5.5 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 xml:space="preserve">. The decrease of morbidity level was 2.1%. There were laboratory confirmed 8 influenza viruses A(H1)pdm and 1 influenza virus B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494655" cy="2519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–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por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ot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ospitalizations is 15.1%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 3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7700" cy="168021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3 </w:t>
      </w:r>
      <w:r>
        <w:rPr>
          <w:bCs/>
          <w:color w:val="000000"/>
          <w:sz w:val="28"/>
          <w:szCs w:val="28"/>
          <w:shd w:fill="FFFFFF" w:val="clear"/>
          <w:lang w:val="en-US"/>
        </w:rPr>
        <w:t>Proportion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SARI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from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he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otal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number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hospitalizations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the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the 12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of 2019-2020 season there were investigated 485 samples from ILI and SARI patients by PCR method. There were laboratory confirmed 304 (62.6%) influenza viruses: 28 (9.2%) – influenza A (unsubtyped), 261 (85.9%) – influenza A(H1)pdm, 2 (0.6) – influenza A(H3), 13 (4.3%) – influenza B (6 – influenza B/Victoria) (fig. 4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5790" cy="23545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Number of laboratory confirmed influenza positive cases in sentinel centers of 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So, the decrease of ILI and SARI morbidity levels have been continuing, it is caused by the introduction of quarantine (from the 12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of March 2020) in response to COVID-19 pandemic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 xml:space="preserve">Three fatal cases were registered in sentinel hospitals during this flu season. One of them is in age group </w:t>
      </w:r>
      <w:r>
        <w:rPr>
          <w:sz w:val="28"/>
          <w:szCs w:val="28"/>
          <w:lang w:val="uk-UA"/>
        </w:rPr>
        <w:t>˃5</w:t>
      </w:r>
      <w:r>
        <w:rPr>
          <w:sz w:val="28"/>
          <w:szCs w:val="28"/>
          <w:lang w:val="en-US"/>
        </w:rPr>
        <w:t xml:space="preserve"> in Dnipro, 1 - in age group 30-64 in Odessa and the other is in the age group 65+ in Kyiv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Olga Holubka, PhD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29:00Z</dcterms:created>
  <dc:creator>Alla Petrovna</dc:creator>
  <dc:description/>
  <dc:language>en-US</dc:language>
  <cp:lastModifiedBy>Alla Petrovna</cp:lastModifiedBy>
  <dcterms:modified xsi:type="dcterms:W3CDTF">2020-03-25T13:55:00Z</dcterms:modified>
  <cp:revision>2</cp:revision>
  <dc:subject/>
  <dc:title/>
</cp:coreProperties>
</file>