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12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9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2 тижні (18.03. - 24.03.19 р.) становила 86 випадків (пок. 41,5 на 100 тис.), приріст рівнів захворюваності склав 26,5 %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0685" cy="29203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>центрах України в сезон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2 тижні в 10 стаціонарів 4-х дозорних центрів було госпіталізовано 1260 хворих, що на 3,6 % менше ніж на минулому тижні. Кількість хворих, що відповідали визначенню ТГРЗ склало 16 випадків (пок.0,54 на 100 тис.), приріст рівнів захворюваності становив 23,1 % (рис.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7pt;height:186.25pt" filled="f" o:ole="">
            <v:imagedata r:id="rId6" o:title=""/>
          </v:shape>
          <o:OLEObject Type="Embed" ProgID="Excel.Sheet.12" ShapeID="ole_rId5" DrawAspect="Content" ObjectID="_481296389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8-2019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ТГРЗ від госпіталізованих становив 1,0 % (рис. 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9915" cy="1675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 Питома вага ТГРЗ від загальної кількості госпіталізован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2018-2019 рр. методом ПЛР було обстежено 603 зразки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від хворих на ГПЗ та ТГРЗ, лабораторно підтверджено 333 (55,2 %) випадки грипу: 129 (38,7 %) – вірусів грипу А(Н3), 69 (20,7 %) – вірусів грипу А(Н1)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та 135 (40,5 %) - вірусів грипу А (не типований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 xml:space="preserve"> ізольовано 93 віруси грипу (рис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2785" cy="2131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3:00Z</dcterms:created>
  <dc:creator>асер</dc:creator>
  <dc:description/>
  <cp:keywords/>
  <dc:language>en-US</dc:language>
  <cp:lastModifiedBy>Alla Petrovna</cp:lastModifiedBy>
  <dcterms:modified xsi:type="dcterms:W3CDTF">2019-04-05T08:17:00Z</dcterms:modified>
  <cp:revision>3</cp:revision>
  <dc:subject/>
  <dc:title/>
</cp:coreProperties>
</file>