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ational Influenza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petrovsk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13</w:t>
      </w:r>
      <w:r>
        <w:rPr>
          <w:b/>
          <w:color w:val="365F91"/>
          <w:sz w:val="32"/>
          <w:szCs w:val="32"/>
          <w:lang w:val="uk-UA"/>
        </w:rPr>
        <w:t>, 2016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61415</wp:posOffset>
                </wp:positionV>
                <wp:extent cx="6233795" cy="2035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35800"/>
                          <a:chOff x="0" y="0"/>
                          <a:chExt cx="6233760" cy="203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8204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21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6080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61560"/>
                            <a:ext cx="74088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91.45pt;width:490.85pt;height:160.3pt" coordorigin="-52,1829" coordsize="9817,3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1829;width:9816;height:32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4467;top:2588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52;top:2966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98;top:3972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343;width:1166;height:37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petrovsk, Odessa and Khmelnytskyi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  <w:lang w:val="en-US"/>
        </w:rPr>
        <w:t>According to data of sentinel surveillance system in 8 policlinics of 4 sentinel cities of Ukraine the quantity of outpatient, which meet the definition of ILI during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 week (28.03 - 03.04.16) was 75 cases (36.2 per 100 thousand) corresponding population. In comparison with the previous week the decline rate of morbidity was 21.1% (fig. 1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3085" cy="2212975"/>
            <wp:effectExtent l="0" t="0" r="0" b="0"/>
            <wp:docPr id="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.1. Dynamic of registered ILI cases and number of laboratory confirmed influenza cases in 4 sentinel cities of Ukraine in the 2015 – 2016 seaso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ities there were hospitalized 1150 patients, this is 1.0% less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3.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decline r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orbid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viou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 – 4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4380" cy="2377440"/>
            <wp:effectExtent l="0" t="0" r="0" b="0"/>
            <wp:docPr id="3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istered 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5 – 2016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1400" cy="1680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4 sentinel cities of Ukraine in 2015 – 2016 season</w:t>
      </w:r>
      <w:r>
        <w:rPr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From the beginning of epidemic season among SARI patients there were laboratory confirmed 338 cases of influenza A(H1)pdm, 36 cases – influenza A(H3), 116 cases of influenza A (unsubtyped)  and 1 case – influenza B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3585" cy="1677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Fig.4. Proportion of laboratory confirmed influenza from all SARI examined in hospitals of 4 sentinel cities of Ukraine in 2015 – 2016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5 – 2016 there were investigated 1617 samples from ILI and SARI patients by PCR method. There were detected 615 (38.03%) positive influenza samples: 408 – influenza viruses A(H1)pdm, 167 – influenza A (unsubtyped), 39 – A(H3), 1 – influenza 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>From the beginning of epidemic season there were isolated 290 influenza viruses on MDCK cell cultu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lga Holub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D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6:00Z</dcterms:created>
  <dc:creator>Пользователь Windows</dc:creator>
  <dc:description/>
  <dc:language>en-US</dc:language>
  <cp:lastModifiedBy>Пользователь Windows</cp:lastModifiedBy>
  <dcterms:modified xsi:type="dcterms:W3CDTF">2016-04-11T06:18:00Z</dcterms:modified>
  <cp:revision>4</cp:revision>
  <dc:subject/>
  <dc:title/>
</cp:coreProperties>
</file>