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3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26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.-01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39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8 на 100 тис.). У порівнянні з минулим тижнем темп спаду рівнів захворюваності склав 20,4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3 тижні 2018 року в 10 стаціонарів 4-х ДЦ було госпіталізовано 1186 хворих, що майже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% менше, ніж на минулому тижні. Кількість хворих, що відповідали визначенню ТГРЗ, складало 65 випадків (пок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 на 100 тис.), у порівнянні з минулим тижнем темп росту рівня захворюваності становив 5,5%. (рис.2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13 тиждень 2017-2018 рр. методом ПЛР було обстежено 823 зразки від хворих на ГПЗ та ТГРЗ, з початку сезону лабораторно підтверджено:  6 – грип А (не субтипований), 13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9 -  А(Н3), 247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переважає циркуляція вірусу грипу 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бувається поступове зниження активності грипу в країн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8:00Z</dcterms:created>
  <dc:creator>Седан</dc:creator>
  <dc:description/>
  <cp:keywords/>
  <dc:language>en-US</dc:language>
  <cp:lastModifiedBy>Alla Petrovna</cp:lastModifiedBy>
  <dcterms:modified xsi:type="dcterms:W3CDTF">2018-04-04T11:43:00Z</dcterms:modified>
  <cp:revision>4</cp:revision>
  <dc:subject/>
  <dc:title/>
</cp:coreProperties>
</file>