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1</w:t>
      </w:r>
      <w:r>
        <w:rPr>
          <w:b/>
          <w:color w:val="365F91"/>
          <w:sz w:val="28"/>
          <w:szCs w:val="28"/>
          <w:lang w:val="en-US"/>
        </w:rPr>
        <w:t>3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3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krinfluenz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ДЕН в Україні у 6 поліклініках 4-х дозорних центрів, на </w:t>
      </w:r>
      <w:r>
        <w:rPr/>
        <w:t>13</w:t>
      </w:r>
      <w:r>
        <w:rPr>
          <w:lang w:val="uk-UA"/>
        </w:rPr>
        <w:t xml:space="preserve"> тижні </w:t>
      </w:r>
      <w:r>
        <w:rPr/>
        <w:t xml:space="preserve">2023 </w:t>
      </w:r>
      <w:r>
        <w:rPr>
          <w:lang w:val="uk-UA"/>
        </w:rPr>
        <w:t>року (</w:t>
      </w:r>
      <w:r>
        <w:rPr/>
        <w:t>27</w:t>
      </w:r>
      <w:r>
        <w:rPr>
          <w:lang w:val="uk-UA"/>
        </w:rPr>
        <w:t>.03.</w:t>
      </w:r>
      <w:r>
        <w:rPr/>
        <w:t xml:space="preserve"> – 02</w:t>
      </w:r>
      <w:r>
        <w:rPr>
          <w:lang w:val="uk-UA"/>
        </w:rPr>
        <w:t>.</w:t>
      </w:r>
      <w:r>
        <w:rPr/>
        <w:t>04</w:t>
      </w:r>
      <w:r>
        <w:rPr>
          <w:lang w:val="uk-UA"/>
        </w:rPr>
        <w:t xml:space="preserve">.2023 р.) було зареєстровано </w:t>
      </w:r>
      <w:r>
        <w:rPr/>
        <w:t xml:space="preserve">128 </w:t>
      </w:r>
      <w:r>
        <w:rPr>
          <w:lang w:val="uk-UA"/>
        </w:rPr>
        <w:t xml:space="preserve">випадків (пок. 13,0 на 100 тис.), що відповідали визначенню ГПЗ, приріст рівнів захворюваності складав 4,9 % у порівнянні з минулим тижнем (рис. 1). </w:t>
      </w:r>
    </w:p>
    <w:p>
      <w:pPr>
        <w:pStyle w:val="Normal"/>
        <w:spacing w:lineRule="auto" w:line="276"/>
        <w:ind w:left="567" w:hanging="0"/>
        <w:jc w:val="both"/>
        <w:rPr>
          <w:lang w:val="uk-UA"/>
        </w:rPr>
      </w:pPr>
      <w:r>
        <w:rPr>
          <w:lang w:val="uk-UA" w:eastAsia="en-US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8.75pt;height:216pt" filled="f" o:ole="">
            <v:imagedata r:id="rId6" o:title=""/>
          </v:shape>
          <o:OLEObject Type="Embed" ProgID="Excel.Sheet.12" ShapeID="ole_rId5" DrawAspect="Content" ObjectID="_995688796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На 13 тижні 2023 року в 9 стаціонарів 4-х дозорних центрів було госпіталізовано 771 хворий, що на 5,9 % більше, ніж на минулому тижні, з них 491</w:t>
      </w:r>
      <w:r>
        <w:rPr/>
        <w:t xml:space="preserve"> </w:t>
      </w:r>
      <w:r>
        <w:rPr>
          <w:lang w:val="uk-UA"/>
        </w:rPr>
        <w:t xml:space="preserve">дитина (63,7 %) з підозрою на ТГРЗ. Питома вага ТГРЗ від усіх госпіталізованих хворих складала 8,8 %. Було зареєстровано 68 хворих (пок. 2,9 на 100 тис.), що відповідали визначенню ТГРЗ, з них 46 (пок. 10,3 на 100 тис.) – діти віком до 17 років. Приріст рівнів захворюваності складав 15,3 % у порівнянні з минулим тижнем. За результатами лабораторного дослідження у 6 випадках отримано позитивні результати на наявність вірусів грипу А і В та вірусу SARS-CoV-2 серед дитячого та дорослого населення. У 1 дитини від 0 до 5 років підтверджено вірус SARS-CoV-2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lang w:val="uk-UA"/>
        </w:rPr>
      </w:pPr>
      <w:r>
        <w:rPr>
          <w:lang w:val="en-US" w:eastAsia="en-US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25.15pt" filled="f" o:ole="">
            <v:imagedata r:id="rId8" o:title=""/>
          </v:shape>
          <o:OLEObject Type="Embed" ProgID="Excel.Sheet.12" ShapeID="ole_rId7" DrawAspect="Content" ObjectID="_274997102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 2.</w:t>
      </w:r>
      <w:r>
        <w:rPr>
          <w:lang w:val="uk-UA" w:eastAsia="en-US"/>
        </w:rPr>
        <w:t xml:space="preserve"> 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оку по 12 тиждень 2023 р. методом ПЛР було досліджено 525 носогорлянкових змивів від хворих на ГПЗ та ТГРЗ. Всього лабораторно підтверджено 349 випадків (66,5 %), з них 87 (25,1 %) вірусів SARS-CoV-2 та 259 (74,1 %) вірусів грипу А та В: грип А (не субтипований) – 200, А (Н3) – 34, А(Н1)</w:t>
      </w:r>
      <w:r>
        <w:rPr>
          <w:lang w:val="en-US"/>
        </w:rPr>
        <w:t>pdm</w:t>
      </w:r>
      <w:r>
        <w:rPr/>
        <w:t xml:space="preserve"> -</w:t>
      </w:r>
      <w:r>
        <w:rPr>
          <w:lang w:val="uk-UA"/>
        </w:rPr>
        <w:t xml:space="preserve"> 3, грип В - 22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Триває</w:t>
      </w:r>
      <w:r>
        <w:rPr>
          <w:rFonts w:eastAsia="Calibri"/>
          <w:lang w:val="uk-UA"/>
        </w:rPr>
        <w:t xml:space="preserve"> сумісна циркуляція вірусів грипу типу А і В та вірусу </w:t>
      </w:r>
      <w:r>
        <w:rPr>
          <w:lang w:val="uk-UA"/>
        </w:rPr>
        <w:t xml:space="preserve">SARS-CoV-2, </w:t>
      </w:r>
      <w:r>
        <w:rPr>
          <w:rFonts w:eastAsia="Calibri"/>
          <w:lang w:val="uk-UA"/>
        </w:rPr>
        <w:t xml:space="preserve">відсоток підтверджених випадків грипу на 13 тижні 2023 року продовжував зростати за рахунок циркуляції вірусу грипу В і складав 55,6 %, а частка підтверджених випадків </w:t>
      </w:r>
      <w:r>
        <w:rPr>
          <w:lang w:val="en-US"/>
        </w:rPr>
        <w:t>COVID</w:t>
      </w:r>
      <w:r>
        <w:rPr>
          <w:lang w:val="uk-UA"/>
        </w:rPr>
        <w:t xml:space="preserve">-19 складала 11,1 %, що </w:t>
      </w:r>
      <w:r>
        <w:rPr>
          <w:rFonts w:eastAsia="Calibri"/>
          <w:lang w:val="uk-UA"/>
        </w:rPr>
        <w:t>наочно</w:t>
      </w:r>
      <w:r>
        <w:rPr>
          <w:lang w:val="uk-UA"/>
        </w:rPr>
        <w:t xml:space="preserve"> відображено на </w:t>
      </w:r>
      <w:r>
        <w:rPr>
          <w:rFonts w:eastAsia="Calibri"/>
          <w:lang w:val="uk-UA"/>
        </w:rPr>
        <w:t xml:space="preserve">рис. 3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lang w:val="en-US" w:eastAsia="en-US"/>
        </w:rPr>
        <w:object w:dxaOrig="8960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8.75pt;height:199.2pt" filled="f" o:ole="">
            <v:imagedata r:id="rId10" o:title=""/>
          </v:shape>
          <o:OLEObject Type="Embed" ProgID="Excel.Sheet.12" ShapeID="ole_rId9" DrawAspect="Content" ObjectID="_1572745750" r:id="rId9"/>
        </w:objec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Рис. 3.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на 12 тижні 2023 року в країнах Європейського Регіону, частка позитивних на грип зразків від хворих на ГПЗ та ТГРЗ дещо зменшилась і складала  22,0 %, але  перевищувала встановлений епідпоріг у 10,0 %. У 15 із 39 країн/територій у різних частинах Європейського регіону відзначено середня інтенсивність епідемічної активності та у 20 з 39 країн – широко поширена активність грипу, що вказує на суттєво високий рівень сезонної циркуляції вірусів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Циркуляція вірусів грипу в країнах Регіону змішана, в однакових пропорціях  циркулює грип А та В,  перевага вірусу грипу В відмічається у всіх системах епіднагляд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даними дозорних установ, які проводять епіднагляд за ТГРЗ на базі лікарень, повідомляють, що доля зразків, позитивних на грип, перевищила епідпоріг в 10,0 % у 2 наступних країнах: Сербія (24%) та Україна (18%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тиждень з  1105 зразків, протестованих на віруси грипу, позитивний результат було отримано  у 8 % (n=93). При цьому частіше виявлялися віруси грипу типу В (n=80; 86%), ніж віруси типу А (n=13; 14%). Серед 4 вірусів грипу типу А - 3 належали до підтипу A(H1N1)pdm09; 1 – до підтипу A(H3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ЦГЗ МОЗ, на 13 тижні 2023 року частка підтверджених випадків </w:t>
      </w:r>
      <w:r>
        <w:rPr/>
        <w:t>COVID</w:t>
      </w:r>
      <w:r>
        <w:rPr>
          <w:lang w:val="uk-UA"/>
        </w:rPr>
        <w:t>-19 в України збільшилась на 5,0 % серед дорослих, проте знизилась серед дітей на 16,0 %, у порівнянні з попереднім тижнем. Зареєстровано 113 летальних випадків серед осіб віком 60+, що на 4,2 % нижче, ніж на  минулому тижн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Отже, за звітній тиждень, на території України відмічалась одночасна циркуляція вірусів SARS-CoV-2 та грипу А і В. Зростання рівнів захворюваності на ГПЗ та ТГРЗ відмічалось з 10 тижня, що було пов’язано з активацією вірусу грипу В, який як правило закінчує епідемію. Приріст рівнів захворюваності на ТГРЗ відмічався як серед дитячого населення – на 24,3 %, так і серед дорослого населення  на  53,0 %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галом за тиждень частка підтверджених випадків грипу та </w:t>
      </w:r>
      <w:r>
        <w:rPr/>
        <w:t>COVID</w:t>
      </w:r>
      <w:r>
        <w:rPr>
          <w:lang w:val="uk-UA"/>
        </w:rPr>
        <w:t>-19 складала 66,7 %, серед дитячого населення відсоток складав 80,0 % - у віковій групі від 0 до 5 років, а серед дорослого населення відсоток підтверджених випадків сягав 50,0 %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7:00Z</dcterms:created>
  <dc:creator>Пользователь Windows</dc:creator>
  <dc:description/>
  <dc:language>en-US</dc:language>
  <cp:lastModifiedBy>Alla Petrovna</cp:lastModifiedBy>
  <dcterms:modified xsi:type="dcterms:W3CDTF">2023-04-19T06:57:00Z</dcterms:modified>
  <cp:revision>2</cp:revision>
  <dc:subject/>
  <dc:title/>
</cp:coreProperties>
</file>